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31 січня 2025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 призначення   виконуючого обов’язки     директора    Комунального підприємства «Фармація» Криворізької     міської 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-р від 3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  призначення   виконуючог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ов’язки     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продовження  терміну  дії контракту з директором  Комунального   некомерційного підприємства «Криворізький перинатальний центр зі  стаціонаром» Криворізької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-р від 3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продовження  терміну  дії контрак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Криворізької  міської  ради й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3-р від 3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, бухгалтер апарату міської 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складу комісії з інвентариз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комісії з проведення  інвентаризації, вводу в експлуатацію, прийому-передачі, переоцінки, обстеження, списання та ліквідації активів і зобов’язань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-р від 3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комісії з проведення  інвентариз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доступу до Реєстру Криворізької міської територіальної громади працівникам департаменту у справах сім’ї, молоді та спорту виконком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-р від 3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по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туп до Реєстру Криворізької міської територіальної гром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 для визначення розміру кошторисної заробітної плати, що враховується при визначенні вартості будівництва об’єк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-р від 3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 до складу робочої гру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змін у склад конкурсної комісії з розміщення  тимчасово  вільних   коштів   бюджету  Криворізької   міської  територіальної  громади  на   вкладних  (депозитних)  рахунках   у  банках  та/або шляхом придбання державних цінних папе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-р від 3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Щодо внесення змін до складу конкурс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-р від 3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0:00Z</dcterms:created>
  <dc:creator>matvijko</dc:creator>
  <dc:description/>
  <cp:keywords/>
  <dc:language>en-US</dc:language>
  <cp:lastModifiedBy>beta</cp:lastModifiedBy>
  <dcterms:modified xsi:type="dcterms:W3CDTF">2025-02-04T06:40:00Z</dcterms:modified>
  <cp:revision>2</cp:revision>
  <dc:subject/>
  <dc:title>ПЕРЕЛІК</dc:title>
</cp:coreProperties>
</file>