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0.01.2025 по 22.01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 від 2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городження, відзнака виконавчого комітету,  посмерт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Булгаковій О.В., у якої зруйноване житло на території міста Кривого Рогу ракетним обстрілом у будинку 3 на вулиці Вадима Гурова 11.11.2024 внаслідок зброй-ної агресії Російської Феде-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 від 2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 допомоги  на  усунення   по-шкоджень нерухомого май-на ракетним  обстрілом 17.01.2025 внаслідок вій-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 від 2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вирішення соціально-побутових пи-тань громадянам, нерухоме майно, право користування або право власності на яке вони мають, постраждало в будинку 5а на вулиці Груд-невій унаслідок ракетного обстрілу 17.01.2025 через військову агресію Росій-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 від 2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Шустова А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 від 2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равченка О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3 від 2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Піліпєя К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4 від 2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Юнішкевича О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5 від 2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Великого В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6 від 2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1:00Z</dcterms:created>
  <dc:creator>org301</dc:creator>
  <dc:description/>
  <cp:keywords/>
  <dc:language>en-US</dc:language>
  <cp:lastModifiedBy>org301</cp:lastModifiedBy>
  <dcterms:modified xsi:type="dcterms:W3CDTF">2025-01-31T09:14:00Z</dcterms:modified>
  <cp:revision>2</cp:revision>
  <dc:subject/>
  <dc:title>ПЕРЕЛІК</dc:title>
</cp:coreProperties>
</file>