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01.07.2022 по 06.07.2022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5 від 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 проведення почесного поховання військовослужбовця               Логвінова А.І. на кладовищі «Центральн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6 від 02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уцюруби В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7 від 02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Паламарчука Д.П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8 від 02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іта С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49 від 0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Комара Д.А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0 від 0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Собчу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1 від 05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військовослужбовця               Гречка Є.О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2 від 06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-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04.04.2022 №184 «Про затвердження Порядку надання  та використання у 2022 році субвенції з бюджету Кри--во-різької міської територіальної громади державному бюджету на виконання Програми гро-мадського порядку та гро-мадської безпеки в  м. Кривому Розі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53 від 06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охорон-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рішення виконкому міськради від 04.04.2022 №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2:00Z</dcterms:created>
  <dc:creator>org301</dc:creator>
  <dc:description/>
  <dc:language>en-US</dc:language>
  <cp:lastModifiedBy>org301</cp:lastModifiedBy>
  <dcterms:modified xsi:type="dcterms:W3CDTF">2022-07-08T12:14:00Z</dcterms:modified>
  <cp:revision>1</cp:revision>
  <dc:subject/>
  <dc:title>ПЕРЕЛІК</dc:title>
</cp:coreProperties>
</file>