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7.08.2020 по 13.08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впорядкування   проїзду    великогабаритних    і   велико-вагових транспортних засобів автомобільними  дорогами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0 від 0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орядкувати проїзд великовагових транспортних засоб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плату  грошової ком-пенсації для забезпечення житлом, яке прийняте в експлуатацію на первинному або вторинному ринку,  гр. Па-ламарчуку О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1 від 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плату грошової ком-пенсації для забезпечення житлом, яке прийняте в експлуатацію на первинному або вторинному ринку,            гр. Ряпосову А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2 від 1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2:00Z</dcterms:created>
  <dc:creator>org301</dc:creator>
  <dc:description/>
  <dc:language>en-US</dc:language>
  <cp:lastModifiedBy>org301</cp:lastModifiedBy>
  <dcterms:modified xsi:type="dcterms:W3CDTF">2020-08-14T08:14:00Z</dcterms:modified>
  <cp:revision>1</cp:revision>
  <dc:subject/>
  <dc:title>ПЕРЕЛІК</dc:title>
</cp:coreProperties>
</file>