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боту відділу з питань енергоменеджменту та впровадження 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 виконкому міської ради в 2022 році</w:t>
      </w:r>
    </w:p>
    <w:p>
      <w:pPr>
        <w:pStyle w:val="Normal"/>
        <w:autoSpaceDE w:val="false"/>
        <w:ind w:firstLine="510"/>
        <w:jc w:val="both"/>
        <w:rPr>
          <w:rFonts w:eastAsia="TimesNewRomanPSMT;Yu Gothic UI"/>
          <w:b/>
          <w:b/>
          <w:i/>
          <w:i/>
          <w:sz w:val="28"/>
          <w:szCs w:val="28"/>
          <w:lang w:val="uk-UA"/>
        </w:rPr>
      </w:pPr>
      <w:r>
        <w:rPr>
          <w:rFonts w:eastAsia="TimesNewRomanPSMT;Yu Gothic UI"/>
          <w:b/>
          <w:i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Підвищення рівня енергоефективності об'єктів комунального господарства, бюджетних будівель, житлових будинків є однією з передумов сталого енергетичного  розвитку міста.</w:t>
      </w:r>
    </w:p>
    <w:p>
      <w:pPr>
        <w:pStyle w:val="Normal"/>
        <w:autoSpaceDE w:val="false"/>
        <w:ind w:firstLine="51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 2022 рік промисловими, комунальними підприємствами та бюджетними закладами міста було виконано заходів з енергоефективності на загальну суму </w:t>
      </w:r>
      <w:r>
        <w:rPr>
          <w:sz w:val="28"/>
          <w:szCs w:val="28"/>
          <w:lang w:val="uk-UA"/>
        </w:rPr>
        <w:t xml:space="preserve">51,5 млн грн, </w:t>
      </w:r>
      <w:r>
        <w:rPr>
          <w:rFonts w:eastAsia="Calibri"/>
          <w:sz w:val="28"/>
          <w:szCs w:val="28"/>
          <w:lang w:val="uk-UA"/>
        </w:rPr>
        <w:t xml:space="preserve">з яких за рахунок бюджетних коштів – 16,6 млн грн., які були спрямовані на заміну вікон на енергоефективні, ремонт системи опалення,  заміну ламп на енергозберігаючі, утеплення фасадів будівель, встановлення приладів обліку природних та енергетичних ресурсів. впровадження енергоефективних заходів у багатоквартирних житлових будинках та інші заходи на об'єктах комунальної власності міста. 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 результаті впроваджених заходів заощаджено </w:t>
      </w:r>
      <w:r>
        <w:rPr>
          <w:sz w:val="28"/>
          <w:szCs w:val="28"/>
          <w:lang w:val="uk-UA"/>
        </w:rPr>
        <w:t>18,8 тис. тонн умовного палива, а сам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газу 2,0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ої енергії 74,2 млн. кВт*го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ої енергії 0,23 тис. Гка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 грошовому виразі складає </w:t>
      </w:r>
      <w:r>
        <w:rPr>
          <w:rFonts w:eastAsia="Calibri"/>
          <w:sz w:val="28"/>
          <w:szCs w:val="28"/>
          <w:lang w:val="uk-UA"/>
        </w:rPr>
        <w:t>178,4 млн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ацівниками відділу забезпечено проведення щоденного енергетичного моніторингу за обсягами споживання паливно-енергетичних ресурсів відносно 424 бюджетних закладів та установ міста. За результатами моніторингу з’ясовувалися причини перевитрат паливно-енергетичних ресурсів та надавалися рекомендації щодо вжиття заходів для їх зменшенн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 12 місяців 2022 року відділом підготовлено 3 рішення міської ради, 2 рішення виконкому міської ради, 3 розпорядження</w:t>
      </w:r>
      <w:r>
        <w:rPr>
          <w:rFonts w:eastAsia="Calibri"/>
          <w:color w:val="0F243E"/>
          <w:sz w:val="28"/>
          <w:szCs w:val="28"/>
          <w:lang w:val="uk-UA" w:eastAsia="en-US"/>
        </w:rPr>
        <w:t xml:space="preserve"> міського голов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Завдяки фінансовій підтримці міської ради у 2022 році з бюджету Криворізької міської територіальної громади </w:t>
      </w:r>
      <w:r>
        <w:rPr>
          <w:sz w:val="28"/>
          <w:szCs w:val="28"/>
          <w:lang w:val="uk-UA" w:eastAsia="uk-UA"/>
        </w:rPr>
        <w:t>відшкодовано частину вартості 30 раніше отриманих ОСББ та ЖБК кредитів</w:t>
      </w:r>
      <w:r>
        <w:rPr>
          <w:sz w:val="28"/>
          <w:szCs w:val="28"/>
          <w:lang w:val="uk-UA"/>
        </w:rPr>
        <w:t xml:space="preserve"> для впровадження загальнобудинкових енергоефективних заходів в рамках міської Програми відшкодування витрат за кредитами, що надаються ОСББ та ЖБК на впровадження енергоефективних заходів у житловій сфері на 2016–2023 роки, затвердженої рішенням міської ради від 25.05.2016 №551, зі змінами (надалі – міська програма), відповідно до якої з бюджету Криворізької міської територіальної громади відшкодовується 20% суми банківського кредиту, залученого ОСББ та ЖБК для придбання енергоефективного обладнання та/або матеріалів (надалі – «теплий» кредит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З бюджету Криворізької міської територіальної громади було відшкодовано 1 495,3 тис. грн. вартості цих кредиті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В рамках міської програми «теплих» кредитів в будинках ОСББ та ЖБК у місцях загального користування (під’їздах, сходових клітинах) замінювалися старі дерев’яні вікна на сучасні енергоефективні, установлювалися тамбурні двері, модернізовувалася система освітлення з упровадженням світлодіодного обладнання, проводилася термомодернізація внутрішньобудинкової системи опалення, теплоізоляція горищ, відбувалися й інші енергоефективні заходи. Реалізація вказаних заходів забезпечить  економію енергетичних ресурсів, поліпшить якість надання житлово-комунальних послуг, зменшить витрати на подальше утримання будинку.</w:t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  <w:lang w:val="uk-UA"/>
        </w:rPr>
        <w:t>Основні показники реалізації міської програми «теплих» кредитів за 2017-2022 роки</w:t>
      </w:r>
    </w:p>
    <w:p>
      <w:pPr>
        <w:pStyle w:val="Normal"/>
        <w:ind w:hanging="993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lang w:val="uk-UA"/>
        </w:rPr>
        <w:drawing>
          <wp:inline distT="0" distB="0" distL="0" distR="0">
            <wp:extent cx="694880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Військова агресія Російської Федерації проти України вплинула на можливість реалізації інвестиційних проєктів за рахунок кредитних ресурсів міжнародних фінансових організацій.</w:t>
      </w:r>
    </w:p>
    <w:p>
      <w:pPr>
        <w:pStyle w:val="Normal"/>
        <w:widowControl w:val="false"/>
        <w:ind w:firstLine="510"/>
        <w:jc w:val="both"/>
        <w:rPr/>
      </w:pPr>
      <w:r>
        <w:rPr>
          <w:rFonts w:eastAsia="Calibri"/>
          <w:sz w:val="28"/>
          <w:szCs w:val="28"/>
          <w:lang w:val="uk-UA"/>
        </w:rPr>
        <w:t>В рамках проєкту «Модернізація системи теплопостачання міста Кривого Рогу (І етап)» у межах співпраці з Європейським інвестиційним банком у 2022 році було здійснено підготовку звітів з оцінки тендерних пропозицій по лотам «Реконструкція котельні «Механобрчормет», «Реконструкція мереж теплопостачання», «Поставка та монтаж індивідуальних теплових пунктів». На стадії підготовки контракту знаходився лот «Нагляд за будівельними роботами з реконструкції теплових мереж, котелень та монтажу індивідуальних теплових пунктів». Проте, у зв’язку з військовою агресією Російської федерації проти України та введенням в Україні воєнного стану, подальшу практичну реалізацію проєкту було тимчасово призупинено.</w:t>
      </w:r>
    </w:p>
    <w:p>
      <w:pPr>
        <w:pStyle w:val="Normal"/>
        <w:widowControl w:val="false"/>
        <w:ind w:firstLine="51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У рамках співпраці з Європейським банком реконструкції та розвитку триває робота в напрямку реалізації інвестиційного проєкту «Підвищення енергоефективності громадських будівель у м. Кривому Розі», до якого включено 36 бюджетних закладів (у тому числі 17 дошкільної, 18 загальної середньої та 1 позашкільної освіти).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firstLine="709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У січні 2022 року було завершено процедуру закупівлі за І лотом, щодо початку впровадження енергоефективних заходів на перших 7 об'єктах у 2022 році, проте у зв’язку з військовою агресією Російської Федерації проти України та введенням в Україні воєнного стану </w:t>
      </w:r>
      <w:r>
        <w:rPr>
          <w:sz w:val="28"/>
          <w:szCs w:val="28"/>
          <w:lang w:val="uk-UA"/>
        </w:rPr>
        <w:t>контракт не було укладено в строк та у спосіб відповідно до умов конкурсу,</w:t>
      </w:r>
      <w:r>
        <w:rPr>
          <w:rFonts w:eastAsia="Arial"/>
          <w:sz w:val="28"/>
          <w:szCs w:val="28"/>
          <w:lang w:val="uk-UA"/>
        </w:rPr>
        <w:t xml:space="preserve"> а реалізація проєкту суттєво уповільнилась. </w:t>
      </w:r>
      <w:r>
        <w:rPr>
          <w:color w:val="000000"/>
          <w:sz w:val="28"/>
          <w:szCs w:val="28"/>
          <w:lang w:val="uk-UA" w:eastAsia="uk-UA" w:bidi="uk-UA"/>
        </w:rPr>
        <w:t xml:space="preserve">З метою економії коштів, проводилася робота з укладання додаткової угоди про ненарахування комісії за резервування неотриманого кредиту. Відповідно, </w:t>
      </w:r>
      <w:r>
        <w:rPr>
          <w:sz w:val="28"/>
          <w:szCs w:val="28"/>
          <w:lang w:val="uk-UA"/>
        </w:rPr>
        <w:t xml:space="preserve">Комунальне підприємство «Кривбастеплоенерго» Криворізької міської ради </w:t>
      </w:r>
      <w:r>
        <w:rPr>
          <w:color w:val="000000"/>
          <w:sz w:val="28"/>
          <w:szCs w:val="28"/>
          <w:lang w:val="uk-UA" w:eastAsia="uk-UA" w:bidi="uk-UA"/>
        </w:rPr>
        <w:t>було звільнено від сплати комісії за період дії воєнного стану на суму майже 800 тис. грн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підготовки документів для можливості підписання контрактів продовжується, укладено та затверджено міською радою договір-сервісну угоду </w:t>
      </w:r>
      <w:r>
        <w:rPr>
          <w:bCs/>
          <w:iCs/>
          <w:sz w:val="28"/>
          <w:szCs w:val="28"/>
          <w:lang w:val="uk-UA"/>
        </w:rPr>
        <w:t xml:space="preserve">із забезпечення реалізації </w:t>
      </w:r>
      <w:r>
        <w:rPr>
          <w:sz w:val="28"/>
          <w:szCs w:val="28"/>
          <w:lang w:val="uk-UA"/>
        </w:rPr>
        <w:t xml:space="preserve">інвестиційного проєкту </w:t>
      </w:r>
      <w:r>
        <w:rPr>
          <w:bCs/>
          <w:spacing w:val="-6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uk-UA"/>
        </w:rPr>
        <w:t>Підвищення енергоефективності громадських будівель у м. Кривому Розі</w:t>
      </w:r>
      <w:r>
        <w:rPr>
          <w:bCs/>
          <w:spacing w:val="-6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між Криворізькою міською радою та Комунальним підприємством «Кривбастеплоенерго» Криворізької міської ради» та очікується початок практичної реалізації проєкту у 2023 році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У 2023 році робота відділу з питань енергоменеджменту та впровадження енергозберігаючих технологій виконкому міської ради буде спрямована на забезпечення реалізації цільових програм: «</w:t>
      </w:r>
      <w:r>
        <w:rPr>
          <w:sz w:val="28"/>
          <w:szCs w:val="28"/>
          <w:lang w:val="uk-UA"/>
        </w:rPr>
        <w:t>Програма відшкодування витрат за кредитами, що надаються ОСББ та ЖБК на впровадження енергоефективних заходів у житловій сфері на 2016–2023 роки», затвердженої рішенням міської ради від 25.05.2016 №551, зі змінами</w:t>
      </w:r>
      <w:r>
        <w:rPr>
          <w:rFonts w:eastAsia="Calibri"/>
          <w:color w:val="000000"/>
          <w:sz w:val="28"/>
          <w:szCs w:val="28"/>
          <w:lang w:val="uk-UA"/>
        </w:rPr>
        <w:t xml:space="preserve">; «Програма </w:t>
      </w:r>
      <w:r>
        <w:rPr>
          <w:sz w:val="28"/>
          <w:szCs w:val="28"/>
          <w:lang w:val="uk-UA"/>
        </w:rPr>
        <w:t>підвищення енергоефективності громадських будівель у м. Кривому Розі, що реалізується в співпраці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Європейським банком реконструкції та розвитку, на 2020–2033 роки», затвердженої рішенням міської ради від 22.04.2020 №4617, а також </w:t>
      </w:r>
      <w:r>
        <w:rPr>
          <w:rFonts w:eastAsia="Calibri"/>
          <w:color w:val="000000"/>
          <w:sz w:val="28"/>
          <w:szCs w:val="28"/>
          <w:lang w:val="uk-UA"/>
        </w:rPr>
        <w:t>на досягнення показників за пріоритетними напрямами, визначеними Планом дій зі сталого енергетичного розвитку міста Кривого Рогу до 2025 року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uk-UA" w:bidi="ar-SA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0:00Z</dcterms:created>
  <dc:creator>e_sum17</dc:creator>
  <dc:description/>
  <cp:keywords/>
  <dc:language>en-US</dc:language>
  <cp:lastModifiedBy>energo366</cp:lastModifiedBy>
  <cp:lastPrinted>2023-01-23T15:26:00Z</cp:lastPrinted>
  <dcterms:modified xsi:type="dcterms:W3CDTF">2023-10-12T10:40:00Z</dcterms:modified>
  <cp:revision>3</cp:revision>
  <dc:subject/>
  <dc:title>Начальнику відділу преси</dc:title>
</cp:coreProperties>
</file>