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6477000" cy="930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1400" cy="10137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1371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13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9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1371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13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9810" cy="10256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102565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80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102565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5200" cy="102108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2108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0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2108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4720" cy="103536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3536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15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3536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4720" cy="1030541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30478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1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30478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9610</wp:posOffset>
            </wp:positionH>
            <wp:positionV relativeFrom="paragraph">
              <wp:posOffset>635</wp:posOffset>
            </wp:positionV>
            <wp:extent cx="6629400" cy="938022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2505" cy="1030541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3047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81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3047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2175" cy="1028382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28382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0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102838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4235" cy="882396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882396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882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69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882396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882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7:00Z</dcterms:created>
  <dc:creator>zagalny301_2</dc:creator>
  <dc:description/>
  <cp:keywords/>
  <dc:language>en-US</dc:language>
  <cp:lastModifiedBy>рт</cp:lastModifiedBy>
  <dcterms:modified xsi:type="dcterms:W3CDTF">2016-05-18T12:58:00Z</dcterms:modified>
  <cp:revision>3</cp:revision>
  <dc:subject/>
  <dc:title/>
</cp:coreProperties>
</file>