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lang w:val="uk-UA" w:eastAsia="en-US"/>
        </w:rPr>
      </w:pPr>
      <w:r>
        <w:rPr>
          <w:color w:val="FF0000"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ІІ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7 січня 2021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tabs>
          <w:tab w:val="clear" w:pos="510"/>
          <w:tab w:val="left" w:pos="4678" w:leader="none"/>
        </w:tabs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б 11 год. 30 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p>
      <w:pPr>
        <w:pStyle w:val="TextBody"/>
        <w:ind w:firstLine="56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"/>
        <w:spacing w:before="0" w:after="120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27 січня 2021 року відбулося пленарне засідання</w:t>
      </w:r>
      <w:r>
        <w:rPr>
          <w:lang w:val="en-US" w:eastAsia="en-US"/>
        </w:rPr>
        <w:t xml:space="preserve"> </w:t>
      </w:r>
      <w:r>
        <w:rPr>
          <w:szCs w:val="28"/>
          <w:lang w:val="en-US" w:eastAsia="en-US"/>
        </w:rPr>
        <w:t>ІІІ сесії Криворізької міської ради VІІІ скликання, яке проводив міський голова Костянтин Юрійович Павлов</w:t>
      </w:r>
      <w:r>
        <w:rPr>
          <w:lang w:val="en-US" w:eastAsia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При проведенні реєстрації за допомогою  СІЗ «</w:t>
      </w:r>
      <w:r>
        <w:rPr>
          <w:sz w:val="28"/>
          <w:szCs w:val="28"/>
          <w:lang w:val="uk-UA" w:eastAsia="en-US"/>
        </w:rPr>
        <w:t>РАДА ІV КРИВИЙ РІГ</w:t>
      </w:r>
      <w:r>
        <w:rPr>
          <w:spacing w:val="-2"/>
          <w:sz w:val="28"/>
          <w:szCs w:val="28"/>
          <w:lang w:val="uk-UA" w:eastAsia="en-US"/>
        </w:rPr>
        <w:t xml:space="preserve">»  на початку засідання у сесійній залі зареєстрований 51 депутат міської ради,                          2 депутата міської ради запізнилися та/або не взяли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 w:val="28"/>
          <w:szCs w:val="28"/>
          <w:lang w:val="uk-UA" w:eastAsia="en-US"/>
        </w:rPr>
        <w:t>Результати реєстрації депутатів додаються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spacing w:before="0" w:after="120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На пленарному засіданні були присутні члени виконавчого комітету, керівники структурних підрозділів виконкому міської ради, голови районних у місті рад, автор петиції, депутат обласної ради Пустова А.О., представники засобів масової інформації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відбувалося з урахуванням карантинних обмежень.</w:t>
      </w:r>
    </w:p>
    <w:p>
      <w:pPr>
        <w:pStyle w:val="Normal"/>
        <w:spacing w:before="0" w:after="120"/>
        <w:ind w:right="-79"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Міський голова Павлов К.Ю. зазначив, що 27 січня у світі відзначається Міжнародний день пам’яті жертв Голокосту та запропонував вшанувати пам'ять жертв Голокосту хвилиною мовча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У період з 22 по 26 січня 2021 року відбулися засідання постійних комісій Криворіз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На засіданні постійної комісії міської ради з питань комунального господарства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депутат міської ради Яровий Ю.Б. особисто склав присягу, яку</w:t>
      </w:r>
      <w:r>
        <w:rPr>
          <w:spacing w:val="4"/>
          <w:sz w:val="28"/>
          <w:szCs w:val="28"/>
          <w:lang w:val="uk-UA"/>
        </w:rPr>
        <w:t xml:space="preserve"> долучено до матеріалів протоколу пленарного засідання ІІІ сесії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Більшістю постійних комісій погоджено та надано відповідні висновки щодо проєкту порядку денного пленарного засідання ІІІ сесії 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3"/>
        <w:gridCol w:w="34"/>
        <w:gridCol w:w="8759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 на І півріччя 2021 рок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17.12.2020 №2 «Про постійні комісії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12.2020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ровадження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                    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Центр креативної економіки м. Кривого Рогу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1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затвердження переліку об'єктів  комунальної  власності </w:t>
            </w:r>
            <w:r>
              <w:rPr>
                <w:sz w:val="28"/>
                <w:szCs w:val="28"/>
              </w:rPr>
              <w:t xml:space="preserve">міста,  що не підлягають приватизації  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безоплатне прийняття елемента благоустрою від Громадської </w:t>
            </w:r>
            <w:r>
              <w:rPr>
                <w:bCs/>
                <w:sz w:val="28"/>
                <w:szCs w:val="28"/>
              </w:rPr>
              <w:t>організації «Спортінг» до</w:t>
            </w:r>
            <w:r>
              <w:rPr>
                <w:sz w:val="28"/>
                <w:szCs w:val="28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вул. Вітчизни, буд. 3, прим. 16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мкр-н Індустріальний, буд. 75, прим. 4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територіальної громади міста Кривого Рогу відумерлої спадщин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Акціонерному товариству «ДТЕК ДНІПРОВСЬКІ ЕЛЕКТРОМЕРЕЖІ» у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наданні згоди на розробку детальних планів територій 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 для будівництва та обслуговування житлових будинків, господарських будівель та споруд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 для будівництва індивідуальних гаражів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унесенні змін до 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діючих договорів оренди земельних 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5 роки»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 та затвердження його в новій редакції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и, що втратили чинність рішення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-ті Гагаріна, 75а, реєстрацію права комунальної власності на неї та надання її в постійне користування для розміщення комплексу будівель  гаража й склад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8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10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Женевській, 6а, реєстрацію права комунальної власності на неї та надання її в оренду для розміщення існуючого комплексу будівель (будівля майстерні А, будівля майстерні Б, металевий сарай В, будівля майстерні Г, бокс К, огорожі 1, 2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Зорге, 1, реєстрацію права комунальної власності на неї та надання її в постійне користування для розміщення Криворізької гімназії №64 Криворізької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Кропивницького, реєстрацію права комунальної власності на них і надання їх в оренду для будівництва ПЛІ-0,23 кВ ТП-751 у Північному РЕМ КМЕМ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убльова, 4 та надання її в оренду для реконструкції виробничого будинку під адміністративну будівлю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ахарова, 15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Едуарда Фукса, 46в, реєстрацію права комунальної власності на неї та надання її в оренду для розміщення існуючої нежитлової будівлі боксів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 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Криворізькій вірменській громаді ім. Григорія Лусаворича згоди на укладення договору суперфіцію земельної ділянки на вул. Хабаровській, 9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об’єднання земельних ділянок на                       пр-ті Гагаріна, 2ж, 2з, 4д, 4е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ередачу в суборенду частини земельної ділянки на вул. Акціонерній, 7д для розміщення комплексу будівель і споруд (склади, гараж, навіси, майданчики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93"/>
      </w:tblGrid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ицтва та обслуговування індивідуальних гаражів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ул. Сахаров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ицтва та обслуговування індивідуальних гаражів на вул. Симонов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повноважень з укладання та підписання договорів оренди земельних ділянок, їх купівлі-продажу, актів приймання-передачі земельних ділянок до земель комунальної або державної власності та інших цивільно-правових угод, об’єктами яких є земельні ділянк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5-2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об'єднання земельних ділянок на пр-ті Гагаріна, 52а, 54в,  реєстрацію права комунальної власності на сформовану внаслідок об'єднання земельну ділянку, припинення шляхом розірвання до-говорів оренди землі й надання в оренду земельної ділянки для розміщення існуючої будівлі громадського центру дозвілля та будівництва торговельного центру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об'єднання  земельних ділянок на пр-ті 200-річчя Кривого Рогу 7у, 7ф, 7х, 7ц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об'єднання  земельних ділянок на мкр-ні Сонячному, 7с, 7т, 8с, 8т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28.12.2016 за №18474618, земельної ділянки на вул. Гетьманській, 127б для обслуговування центрального виробничого складу обладнання шахтобудівельного управління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створення тимчасової контрольної комісії з розробки Рішення Криворізької міської ради щодо вирішення проблеми мешканців, які відключені від мережі центрального опалення складені КП «Криворіж-тепломережа» у 2010-2012 роках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з розробки рішення «Про відведення сектору для почесних поховань загиблих військовослужбовців, учасників АТО та ООС на кладовищі «Центральне» в м. Кривий Ріг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Помощь маленькой Криворожанке Шоха Алине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Повернення матеріальної допомоги тяжкохворим дітям м. Кривого Рогу для закупівлі засобів індивідуальної гігієни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uk-UA" w:eastAsia="en-US"/>
        </w:rPr>
      </w:pPr>
      <w:r>
        <w:rPr>
          <w:b/>
          <w:i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rPr>
          <w:color w:val="FF0000"/>
          <w:sz w:val="8"/>
          <w:szCs w:val="8"/>
          <w:lang w:val="uk-UA" w:eastAsia="en-US"/>
        </w:rPr>
      </w:pPr>
      <w:r>
        <w:rPr>
          <w:color w:val="FF0000"/>
          <w:sz w:val="8"/>
          <w:szCs w:val="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26 січня 2021 року повторно відбулося засідання постійної комісії Криворізької міської ради з питань ветеранів, сімей загиблих, безвісти зниклих, на якому погоджено та надано відповідні висновки щодо проєкту рішення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93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ження її складу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Павлов К.Ю. повідомив, що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  <w:lang w:val="uk-UA" w:eastAsia="en-US"/>
        </w:rPr>
        <w:t>1. Внесено зміни до проєктів рішень та додатків до пояснювальних записок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10 «</w:t>
      </w:r>
      <w:r>
        <w:rPr>
          <w:sz w:val="28"/>
          <w:szCs w:val="28"/>
        </w:rPr>
        <w:t>Про впровадження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17 «</w:t>
      </w:r>
      <w:r>
        <w:rPr>
          <w:iCs/>
          <w:sz w:val="28"/>
          <w:szCs w:val="28"/>
        </w:rPr>
        <w:t>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54 «</w:t>
      </w:r>
      <w:r>
        <w:rPr>
          <w:sz w:val="28"/>
          <w:szCs w:val="28"/>
        </w:rPr>
        <w:t>Про надання дозволу на розробку проектів землеустрою щодо відведення земельних ділянок під існуючими забудовами  (будівлями, спорудами)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55 «</w:t>
      </w:r>
      <w:r>
        <w:rPr>
          <w:sz w:val="28"/>
          <w:szCs w:val="28"/>
        </w:rPr>
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70 «</w:t>
      </w:r>
      <w:r>
        <w:rPr>
          <w:sz w:val="28"/>
          <w:szCs w:val="28"/>
        </w:rPr>
        <w:t>Про поновлення договорів оренди земельних ділянок  громадянам і фізичним особам-підприємцям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73 «</w:t>
      </w:r>
      <w:r>
        <w:rPr>
          <w:sz w:val="28"/>
          <w:szCs w:val="28"/>
        </w:rPr>
        <w:t>Про створення тимчасової контрольної комісії з розробки Рішення Криворізької міської ради щодо вирішення проблеми мешканців, які відключені від мережі центрального опалення склад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«Криворіж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епломережа» у 2010-2012 роках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Проєкт порядку денного доповнено проєктами рішень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- №77 «</w:t>
      </w:r>
      <w:r>
        <w:rPr>
          <w:sz w:val="28"/>
          <w:szCs w:val="28"/>
        </w:rPr>
        <w:t>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ження її складу</w:t>
      </w:r>
      <w:r>
        <w:rPr>
          <w:sz w:val="28"/>
          <w:szCs w:val="28"/>
          <w:lang w:val="uk-UA" w:eastAsia="en-US"/>
        </w:rPr>
        <w:t>»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№78 «</w:t>
      </w:r>
      <w:r>
        <w:rPr>
          <w:sz w:val="28"/>
          <w:szCs w:val="28"/>
        </w:rPr>
        <w:t>Про звернення міської ради до  Президента України, Кабінету Міністрів України та прем'єр-міністра України щодо неприпустимості підвищення тарифів на житлово-комунальні послуги та енергоносії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і матеріали були надані депутатам міської ради під час реєстр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Павлов К.Ю. запропонував визначитися щодо затвердження регламенту роботи пленарного засідання 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інформування правоохоронних органів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до 10 хв.</w:t>
            </w:r>
          </w:p>
          <w:p>
            <w:pPr>
              <w:pStyle w:val="Normal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му</w:t>
            </w:r>
          </w:p>
        </w:tc>
      </w:tr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доповідачам з питань порядку денн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3 хв. </w:t>
            </w:r>
          </w:p>
        </w:tc>
      </w:tr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ому від фракції при обговоренні питань порядку денног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 xml:space="preserve">до 1 хв. від кожно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фракції</w:t>
            </w:r>
          </w:p>
        </w:tc>
      </w:tr>
      <w:tr>
        <w:trPr>
          <w:trHeight w:val="424" w:hRule="atLeast"/>
        </w:trPr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 у розділі «Різн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о 1 хв.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ленарне засідання  провести  за  2 години 30 хвилин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Павлов К.Ю.  запропонував визначитися щодо включення до порядку денного пленарного засідання ІІІ сесії міської ради питань               №№1 – 72: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С.М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міської ради  на І півріччя 2021 року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17.12.2020 №2 «Про постійні комісії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12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3"/>
        <w:gridCol w:w="34"/>
        <w:gridCol w:w="8759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провадження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                    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Центр креативної економіки м. Кривого Рогу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 28.02.2017 №1402 «Про затвердження Програми інформатизації та цифровізації на 2017–2021роки»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затвердження переліку об'єктів  комунальної  власності </w:t>
            </w:r>
            <w:r>
              <w:rPr>
                <w:sz w:val="28"/>
                <w:szCs w:val="28"/>
                <w:lang w:val="uk-UA"/>
              </w:rPr>
              <w:t xml:space="preserve">міста,  що не підлягають приватизації  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елемента благоустрою від Громадської </w:t>
            </w:r>
            <w:r>
              <w:rPr>
                <w:bCs/>
                <w:sz w:val="28"/>
                <w:szCs w:val="28"/>
                <w:lang w:val="uk-UA"/>
              </w:rPr>
              <w:t>організації «Спортінг» 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вул. Вітчизни, буд. 3, прим. 16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мкр-н Індустріальний, буд. 75, прим. 4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9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до комунальної власності територіальної громади міста Кривого Рогу відумерлої спадщин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Акціонерному товариству «ДТЕК ДНІПРОВСЬКІ ЕЛЕКТРОМЕРЕЖІ» у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наданні згоди на розробку детальних планів територій 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розробку детальних планів територій для будівництва та обслуговування житлових будинків, господарських будівель та споруд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годи на розробку детальних планів територій для будівництва індивідуальних гаражів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5 роки»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комісії по оформленню прийому та передачі земельних ділянок в межах міста та затвердження його в новій редакції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и, що втратили чинність рішення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пр-ті Гагаріна, 75а, реєстрацію права комунальної власності на неї та надання її в постійне користування для розміщення комплексу будівель  гаража й склад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1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мкр-ні Гірницькому, 8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1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мкр-ні Гірницькому, 10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1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Женевській, 6а, реєстрацію права комунальної власності на неї та надання її в оренду для розміщення існуючого комплексу будівель (будівля майстерні А, будівля майстерні Б, металевий сарай В, будівля майстерні Г, бокс К, огорожі 1, 2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1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Зорге, 1, реєстрацію права комунальної власності на неї та надання її в постійне користування для розміщення Криворізької гімназії №64 Криворізької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на вул. Кропивницького, реєстрацію права комунальної власності на них і надання їх в оренду для будівництва ПЛІ-0,23 кВ ТП-751 у Північному РЕМ КМЕМ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Рубльова, 4 та надання її в оренду для реконструкції виробничого будинку під адміністративну будівлю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ахарова, 15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Едуарда Фукса, 46в, реєстрацію права комунальної власності на неї та надання її в оренду для розміщення існуючої нежитлової будівлі боксів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 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Криворізькій вірменській громаді ім. Григорія Лусаворича згоди на укладення договору суперфіцію земельної ділянки на вул. Хабаровській, 9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об’єднання земельних ділянок на                       пр-ті Гагаріна, 2ж, 2з, 4д, 4е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частини земельної ділянки на вул. Акціонерній, 7д для розміщення комплексу будівель і споруд (склади, гараж, навіси, майданчики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-ництва та обслуговування індивідуальних гаражів на вул. Сахаро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розробку детальних планів територій для будів-ництва та обслуговування індивідуальних гаражів на вул. Симоно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повноважень з укладання та підписання договорів оренди земельних ділянок, їх купівлі-продажу, актів приймання-передачі земельних ділянок до земель комунальної або державної власності та інших цивільно-правових угод, об’єктами яких є земельні ділянк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93"/>
      </w:tblGrid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5-2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об'єднання земельних ділянок на пр-ті Гагаріна, 52а, 54в,  реєстрацію права комунальної власності на сформовану внаслідок об'єднання земельну ділянку, припинення шляхом розірвання до-говорів оренди землі й надання в оренду земельної ділянки для розміщення існуючої будівлі громадського центру дозвілля та будівництва торговельного центру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годження технічної документації із землеустрою щодо об'єднання  земельних ділянок на пр-ті 200-річчя Кривого Рогу 7у, 7ф, 7х, 7ц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огодження технічної документації із землеустрою щодо об'єднання  земельних ділянок на мкр-ні Сонячному, 7с, 7т, 8с, 8т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28.12.2016 за №18474618, земельної ділянки на вул. Гетьманській, 127б для обслуговування центрального виробничого складу обладнання шахтобудівельного управління</w:t>
            </w:r>
          </w:p>
        </w:tc>
      </w:tr>
    </w:tbl>
    <w:p>
      <w:pPr>
        <w:pStyle w:val="Normal"/>
        <w:jc w:val="center"/>
        <w:rPr>
          <w:szCs w:val="28"/>
          <w:u w:val="single"/>
          <w:lang w:val="uk-UA" w:eastAsia="en-US"/>
        </w:rPr>
      </w:pPr>
      <w:r>
        <w:rPr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  <w:lang w:val="uk-UA" w:eastAsia="en-US"/>
        </w:rPr>
      </w:pPr>
      <w:r>
        <w:rPr>
          <w:vanish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включення до порядку денного пленарного засідання ІІ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 w:eastAsia="en-US"/>
        </w:rPr>
        <w:t xml:space="preserve"> сесії міської ради:</w:t>
      </w:r>
    </w:p>
    <w:p>
      <w:pPr>
        <w:pStyle w:val="Normal"/>
        <w:spacing w:before="0" w:after="280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ня №73 «</w:t>
      </w:r>
      <w:r>
        <w:rPr>
          <w:sz w:val="28"/>
          <w:szCs w:val="28"/>
        </w:rPr>
        <w:t>Про створення тимчасової контрольної комісії з розробки Рішення Криворізької міської ради щодо вирішення проблеми мешканців, які відключені від мережі центрального опалення складені КП «Криворіж-тепломережа» у 2010-2012 роках</w:t>
      </w:r>
      <w:r>
        <w:rPr>
          <w:sz w:val="28"/>
          <w:szCs w:val="28"/>
          <w:lang w:val="uk-UA" w:eastAsia="en-US"/>
        </w:rPr>
        <w:t xml:space="preserve">»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Палій Є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питання №74 «</w:t>
      </w:r>
      <w:r>
        <w:rPr>
          <w:sz w:val="28"/>
          <w:szCs w:val="28"/>
        </w:rPr>
        <w:t>Про створення тимчасової контрольної комісії з розробки рішення «Про відведення сектору для почесних поховань загиблих військовослужбовців, учасників АТО та ООС на кладовищі «Центральне»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ивий Ріг»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Самойленко В.А., Сова С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ь №75 «</w:t>
      </w:r>
      <w:r>
        <w:rPr>
          <w:sz w:val="28"/>
          <w:szCs w:val="28"/>
        </w:rPr>
        <w:t>Про розгляд електронної петиції «Помощь маленькой Криворожанке Шоха Алине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№76 «</w:t>
      </w:r>
      <w:r>
        <w:rPr>
          <w:sz w:val="28"/>
          <w:szCs w:val="28"/>
        </w:rPr>
        <w:t>Про розгляд електронної петиції «Повернення матеріальної допомоги тяжкохворим дітям м. Кривого Рогу для закупівлі засобів індивідуальної гігієни»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пропозицією депутатів міської ради головуючий запропонував депутатам міської ради повернутися до голосування щодо включення до порядку денного пленарного засідання сесії пп. 75, 76 (окремо кожного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Павлов К.Ю. запропонував визначитися щодо включення до порядку денного пленарного засідання ІІ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uk-UA" w:eastAsia="en-US"/>
        </w:rPr>
        <w:t xml:space="preserve"> сесії міської ради:</w:t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ня №75 «</w:t>
      </w:r>
      <w:r>
        <w:rPr>
          <w:sz w:val="28"/>
          <w:szCs w:val="28"/>
        </w:rPr>
        <w:t>Про розгляд електронної петиції «Помощь маленькой Криворожанке Шоха Алин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ня №76 «</w:t>
      </w:r>
      <w:r>
        <w:rPr>
          <w:sz w:val="28"/>
          <w:szCs w:val="28"/>
        </w:rPr>
        <w:t>Про розгляд електронної петиції «Повернення матеріальної допомоги тяжкохворим дітям м. Кривого Рогу для закупівлі засобів індивідуальної гігієни»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240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ня №77 «</w:t>
      </w:r>
      <w:r>
        <w:rPr>
          <w:sz w:val="28"/>
          <w:szCs w:val="28"/>
        </w:rPr>
        <w:t>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ження її складу»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Шишка Н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en-US"/>
        </w:rPr>
        <w:t>- питання №78 «</w:t>
      </w:r>
      <w:r>
        <w:rPr>
          <w:sz w:val="28"/>
          <w:szCs w:val="28"/>
        </w:rPr>
        <w:t>Про звернення міської ради до  Президента України, Кабінету Міністрів України та прем'єр-міністра України щодо непри-пустимості підвищення тарифів на житлово-комунальні послуги та енергоносії»</w:t>
      </w:r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ind w:firstLine="510"/>
        <w:jc w:val="both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визначитися щодо затвердження порядку денного пленарного засідання ІІІ сесії міської ради у цілому з питань, що були підтримані під час голосування (пп. 1 – 78, крім пп. 73, 74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результати роботи за 2020 рік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міської ради  на І півріччя 2021 року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17.12.2020 №2 «Про постійні комісії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міського бюджету станом на 31.12.2020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ровадження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                     м. Кривого Рогу на 2017–2022 роки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Центр креативної економіки м. Кривого Рогу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1роки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ключення об’єктів комунальної власності територіальної громади міста Кривого Рогу, що пропонуються для передачі в оренду без аукціону, до Переліку другого типу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затвердження переліку об'єктів  комунальної  власності </w:t>
            </w:r>
            <w:r>
              <w:rPr>
                <w:sz w:val="28"/>
                <w:szCs w:val="28"/>
              </w:rPr>
              <w:t xml:space="preserve">міста,  що не підлягають приватизації  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безоплатне прийняття елемента благоустрою від Громадської </w:t>
            </w:r>
            <w:r>
              <w:rPr>
                <w:bCs/>
                <w:sz w:val="28"/>
                <w:szCs w:val="28"/>
              </w:rPr>
              <w:t>організації «Спортінг» до</w:t>
            </w:r>
            <w:r>
              <w:rPr>
                <w:sz w:val="28"/>
                <w:szCs w:val="28"/>
              </w:rPr>
              <w:t xml:space="preserve">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вул. Вітчизни, буд. 3, прим. 16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мкр-н Індустріальний, буд. 75, прим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3"/>
        <w:gridCol w:w="34"/>
        <w:gridCol w:w="8759"/>
      </w:tblGrid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вул. Святогеоргіївська, буд. 19, прим. 123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територіальної громади міста Кривого Рогу відумерлої спадщин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Акціонерному товариству «ДТЕК ДНІПРОВСЬКІ ЕЛЕКТРОМЕРЕЖІ» у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в наданні згоди на розробку детальних планів територій 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 для будівництва та обслуговування житлових будинків, господарських будівель та споруд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 для будівництва індивідуальних гаражів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ідмову в унесенні змін до 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несення змін до діючих договорів оренди земельних 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м. Кривому Розі на 2016 – 2025 роки»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 та затвердження його в новій редакції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и, що втратили чинність рішення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-ті Гагаріна, 75а, реєстрацію права комунальної власності на неї та надання її в постійне користування для розміщення комплексу будівель  гаража й склад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8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10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Женевській, 6а, реєстрацію права комунальної власності на неї та надання її в оренду для розміщення існуючого комплексу будівель (будівля майстерні А, будівля майстерні Б, металевий сарай В, будівля майстерні Г, бокс К, огорожі 1, 2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Зорге, 1, реєстрацію права комунальної власності на неї та надання її в постійне користування для розміщення Криворізької гімназії №64 Криворізької міської рад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Кропивницького, реєстрацію права комунальної власності на них і надання їх в оренду для будівництва ПЛІ-0,23 кВ ТП-751 у Північному РЕМ КМЕМ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убльова, 4 та надання її в оренду для реконструкції виробничого будинку під адміністративну будівлю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ахарова, 15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Едуарда Фукса, 46в, реєстрацію права комунальної власності на неї та надання її в оренду для розміщення існуючої нежитлової будівлі боксів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 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надання Криворізькій вірменській громаді ім. Григорія Лусаворича згоди на укладення договору суперфіцію земельної ділянки на вул. Хабаровській, 9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об’єднання земельних ділянок на                       пр-ті Гагаріна, 2ж, 2з, 4д, 4е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i w:val="false"/>
                <w:szCs w:val="28"/>
              </w:rPr>
              <w:t>Про надання згоди на передачу в суборенду частини земельної ділянки на вул. Акціонерній, 7д для розміщення комплексу будівель і споруд (склади, гараж, навіси, майданчики)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lineRule="atLeast" w:line="160" w:before="4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ицтва та обслуговування індивідуальних гаражів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ул. Сахаро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ництва та обслуговування індивідуальних гаражів на вул. Симонова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надання повноважень з укладання та підписання договорів оренди земельних ділянок, їх купівлі-продажу, актів приймання-передачі земельних ділянок до земель комунальної або державної власності та інших цивільно-правових угод, об’єктами яких є земельні ділянки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2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5-21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об'єднання земельних ділянок на пр-ті Гагаріна, 52а, 54в,  реєстрацію права комунальної власності на сформовану внаслідок об'єднання земельну ділянку, припинення шляхом розірвання до-говорів оренди землі й надання в оренду земельної ділянки для розміщення існуючої будівлі громадського центру дозвілля та будівництва торговельного центру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об'єднання  земельних ділянок на пр-ті 200-річчя Кривого Рогу 7у, 7ф, 7х, 7ц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об'єднання  земельних ділянок на мкр-ні Сонячному, 7с, 7т, 8с, 8т,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28.12.2016 за №18474618, земельної ділянки на вул. Гетьманській, 127б для обслуговування центрального виробничого складу обладнання шахтобудівельного управління</w:t>
            </w:r>
          </w:p>
        </w:tc>
      </w:tr>
      <w:tr>
        <w:trPr>
          <w:trHeight w:val="331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>
          <w:trHeight w:val="331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Помощь маленькой Криворожанке Шоха Алине»</w:t>
            </w:r>
          </w:p>
        </w:tc>
      </w:tr>
      <w:tr>
        <w:trPr>
          <w:trHeight w:val="331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Повернення матеріальної допомоги тяжкохворим дітям м. Кривого Рогу для закупівлі засобів індивідуальної гігієни»</w:t>
            </w:r>
          </w:p>
        </w:tc>
      </w:tr>
      <w:tr>
        <w:trPr>
          <w:trHeight w:val="331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ристичної операції на сході України й операції об’єднаних сил у Донецькій і Луганській областях на кладовищах «Цент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ження її складу</w:t>
            </w:r>
          </w:p>
        </w:tc>
      </w:tr>
      <w:tr>
        <w:trPr>
          <w:trHeight w:val="331" w:hRule="atLeast"/>
        </w:trPr>
        <w:tc>
          <w:tcPr>
            <w:tcW w:w="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вернення міської ради до  Президента України, Кабінету Мініс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ів України та прем'єр-міністра України щодо неприпустимості підвищення тарифів на житлово-комунальні послуги та енергоносії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510"/>
          <w:tab w:val="left" w:pos="2985" w:leader="none"/>
        </w:tabs>
        <w:spacing w:before="0" w:after="8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денний пленарного засідання додається.</w:t>
      </w:r>
    </w:p>
    <w:p>
      <w:pPr>
        <w:pStyle w:val="Normal"/>
        <w:spacing w:before="120" w:after="12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4" w:firstLine="72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spacing w:before="0" w:after="240"/>
        <w:ind w:right="-284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4"/>
      </w:tblGrid>
      <w:tr>
        <w:trPr/>
        <w:tc>
          <w:tcPr>
            <w:tcW w:w="230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tabs>
                <w:tab w:val="clear" w:pos="510"/>
                <w:tab w:val="left" w:pos="4140" w:leader="none"/>
              </w:tabs>
              <w:spacing w:before="12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 w:eastAsia="en-US"/>
              </w:rPr>
            </w:pPr>
            <w:r>
              <w:rPr>
                <w:b/>
                <w:i/>
                <w:sz w:val="28"/>
                <w:lang w:val="uk-UA" w:eastAsia="en-US"/>
              </w:rPr>
              <w:t>Шишка Н.В.</w:t>
            </w:r>
          </w:p>
        </w:tc>
      </w:tr>
    </w:tbl>
    <w:p>
      <w:pPr>
        <w:pStyle w:val="Normal"/>
        <w:spacing w:before="0" w:after="120"/>
        <w:ind w:right="-284" w:firstLine="72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6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Інформував Рибалко Андрій Петрович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ерівник Криворізької місцевої прокуратури №1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нформував Карленко Юрій Костянтинович –                                                                   керівник Криворізької місцевої прокуратури №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ормував Рижков Олег Валентинович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ерівник Криворізької місцевої прокуратури №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ував Лукашов Сергій Олександрович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начальник Криворізького відділу поліції Головного управління                      Національної поліції в Дніпропетровській області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/>
      </w:pPr>
      <w:r>
        <w:rPr>
          <w:b/>
          <w:i/>
          <w:sz w:val="28"/>
          <w:szCs w:val="28"/>
          <w:lang w:val="uk-UA"/>
        </w:rPr>
        <w:t>Інформував Нікіфоров Олексій Олексійович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командир Полку патрульної поліції в місті Кривий Ріг                                 Управління патрульної поліції в Дніпропетровській області Департаменту патрульної поліції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Інформація про результати роботи з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Котляр Олександр Михайлович</w:t>
      </w:r>
      <w:r>
        <w:rPr>
          <w:b/>
          <w:i/>
          <w:sz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лан роботи міської ради  на І півріччя 2021 ро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17.12.2020 №2 «Про постійні комісії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повідав Мурашко Костянтин Віталійович</w:t>
      </w:r>
      <w:r>
        <w:rPr>
          <w:b/>
          <w:i/>
          <w:sz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охорони здоров’я                                                     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1148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му Криворізької міської ради про використання коштів резервного фонду міського бюджету станом на 31.12.202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szCs w:val="28"/>
          <w:lang w:val="uk-UA"/>
        </w:rPr>
        <w:t xml:space="preserve">Благун Інеса Михайлівна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</w:t>
      </w:r>
      <w:r>
        <w:rPr>
          <w:b/>
          <w:bCs/>
          <w:i/>
          <w:iCs/>
          <w:sz w:val="28"/>
          <w:szCs w:val="28"/>
          <w:lang w:val="uk-UA" w:eastAsia="en-US"/>
        </w:rPr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ртушний І.І., Шишка Н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провадження пілотного проєкту «Безоплатний проїзд в міському комунальному транспорті загального користування на підставі багатофункціональної електронної «Картки криворіжця» для мешканців міста, зареєстрованих (облікованих) у Кривому Роз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lang w:val="uk-UA" w:eastAsia="en-US"/>
        </w:rPr>
        <w:t xml:space="preserve">Павлушенко Окса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в.о.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ворцов Д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«Центр креативної економіки м. 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before="0" w:after="120"/>
        <w:ind w:right="142" w:hanging="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Лавренко Світла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директор департаменту у справах сім’ї, молоді та спорту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0.2016 №1064 «Про призначення щорічних стипендій для провідних спортсменів і тренерів м.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начальник управління інформаційно-комунікаційних  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 28.02.2017 №1402 «Про затвердження Програми інформатизації та цифровізації на 2017–2021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120"/>
              <w:contextualSpacing/>
              <w:jc w:val="both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мченко А.М., Сова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6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Дроннікова Марина Станіславі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в.о. 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включення об’єктів комунальної власності територіаль</w:t>
            </w: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Cs/>
                <w:sz w:val="28"/>
                <w:szCs w:val="28"/>
              </w:rPr>
              <w:t>ної громади міста Кривого Рогу, що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Антоневський В.Ю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 xml:space="preserve">Про затвердження переліку об'єктів  комунальної  власності </w:t>
            </w:r>
            <w:r>
              <w:rPr>
                <w:sz w:val="28"/>
                <w:szCs w:val="28"/>
              </w:rPr>
              <w:t xml:space="preserve">міста,  що не підлягають приватизації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елемента бла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устрою від Громадської </w:t>
            </w:r>
            <w:r>
              <w:rPr>
                <w:bCs/>
                <w:sz w:val="28"/>
                <w:szCs w:val="28"/>
              </w:rPr>
              <w:t>організації «Спортінг» до</w:t>
            </w:r>
            <w:r>
              <w:rPr>
                <w:sz w:val="28"/>
                <w:szCs w:val="28"/>
              </w:rPr>
              <w:t xml:space="preserve"> ком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вул. Вітчизни, буд. 3, прим. 1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мкр-н Індустріальний, буд. 75, прим. 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iCs/>
                <w:sz w:val="28"/>
                <w:szCs w:val="28"/>
              </w:rPr>
              <w:t>Про приватизацію об’єкта нерухомого майна за адресою:                      вул. Святогеоргіївська, буд. 19, прим. 12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кворцов Д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йняття до комунальної власності територіальної громади міста Кривого Рогу відумерлої спадщин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директор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ртушний І.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уліковська О.Є </w:t>
            </w:r>
            <w:r>
              <w:rPr>
                <w:b/>
                <w:i/>
                <w:sz w:val="30"/>
                <w:szCs w:val="30"/>
              </w:rPr>
              <w:t>самостійно публічно оголоси</w:t>
            </w:r>
            <w:r>
              <w:rPr>
                <w:b/>
                <w:i/>
                <w:sz w:val="30"/>
                <w:szCs w:val="30"/>
                <w:lang w:val="uk-UA"/>
              </w:rPr>
              <w:t>ла</w:t>
            </w:r>
            <w:r>
              <w:rPr>
                <w:b/>
                <w:i/>
                <w:sz w:val="30"/>
                <w:szCs w:val="30"/>
              </w:rPr>
              <w:t xml:space="preserve"> про наявність у </w:t>
            </w:r>
            <w:r>
              <w:rPr>
                <w:b/>
                <w:i/>
                <w:sz w:val="30"/>
                <w:szCs w:val="30"/>
                <w:lang w:val="uk-UA"/>
              </w:rPr>
              <w:t>неї</w:t>
            </w:r>
            <w:r>
              <w:rPr>
                <w:b/>
                <w:i/>
                <w:sz w:val="30"/>
                <w:szCs w:val="30"/>
              </w:rPr>
              <w:t xml:space="preserve">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дозволів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Акціонерному товариству «ДТЕК ДНІПР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І ЕЛЕКТРОМЕРЕЖІ» у наданні дозволів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 для будівництва та обслуговування житлових будинків, господарських будівель та споруд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  <w:lang w:val="uk-UA" w:eastAsia="en-US"/>
        </w:rPr>
      </w:pPr>
      <w:r>
        <w:rPr>
          <w:b/>
          <w:bCs/>
          <w:i/>
          <w:iCs/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наданні згоди на розробку детальних планів територій для будівництва індивідуальних гараж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4"/>
          <w:szCs w:val="4"/>
          <w:u w:val="single"/>
          <w:lang w:val="uk-UA" w:eastAsia="en-US"/>
        </w:rPr>
      </w:pPr>
      <w:r>
        <w:rPr>
          <w:sz w:val="4"/>
          <w:szCs w:val="4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u w:val="single"/>
          <w:lang w:val="uk-UA" w:eastAsia="en-US"/>
        </w:rPr>
      </w:pPr>
      <w:r>
        <w:rPr>
          <w:b/>
          <w:i/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ідмову в унесенні змін до рішення міської ради від 23.12.2020 №93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ої ділян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4"/>
          <w:szCs w:val="4"/>
          <w:u w:val="single"/>
          <w:lang w:val="uk-UA" w:eastAsia="en-US"/>
        </w:rPr>
      </w:pPr>
      <w:r>
        <w:rPr>
          <w:b/>
          <w:bCs/>
          <w:i/>
          <w:iCs/>
          <w:sz w:val="4"/>
          <w:szCs w:val="4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діючих договорів оренди земельних 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Кривому Розі на 2016 – 2025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 та затвердження його в новій реда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изнання такими, що втратили чинність рішення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пр-ті Гагаріна, 75а, реєстрацію права комунальної власності на неї та надання її в постійне кори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вання для розміщення комплексу будівель  гаража й скла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8, реєстрацію права комуналь-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u w:val="single"/>
          <w:lang w:val="uk-UA" w:eastAsia="en-US"/>
        </w:rPr>
      </w:pPr>
      <w:r>
        <w:rPr>
          <w:b/>
          <w:i/>
          <w:sz w:val="2"/>
          <w:szCs w:val="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мкр-ні Гірницькому, 10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-ної ділянки на вул. Женевській, 6а, реєстрацію права комунальної власності на неї та надання її в оренду для розміщення існуючого комплексу будівель (будівля майстерні А, будівля майстерні Б, металевий сарай В, будівля майстерні Г, бокс К, огорожі 1, 2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Зорге, 1, реєстрацію права комунальної власності на неї та надання її в постійне користування для розміщення Криворізької гімназії №64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Кропивницького, реєстрацію права комунальної власності на них і надання їх в оренду для будівництва ПЛІ-0,23 кВ ТП-751 у Північному РЕМ КМЕ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Рубльова, 4 та надання її в оренду для реконструкції виробничого будинку під адміністративну будівл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ахарова, 15, реєстрацію права комунальної власності на неї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ворцов Д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Едуарда Фукса, 46в, реєстрацію права комунальної власності на неї та надання її в оренду для розміщення існуючої нежитлової будівлі бок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к, що перебувають у користуванні громадян, для будівниц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виготов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під існуючими забудовами  (будівлями, спорудам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тляр О.М. </w:t>
            </w:r>
            <w:r>
              <w:rPr>
                <w:b/>
                <w:i/>
                <w:sz w:val="30"/>
                <w:szCs w:val="30"/>
              </w:rPr>
              <w:t>самостійно публічно оголосив про наявність у нього конфлікту інтересів</w:t>
            </w:r>
          </w:p>
        </w:tc>
      </w:tr>
      <w:tr>
        <w:trPr>
          <w:trHeight w:val="40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Криворізькій вірменській громаді ім. Григорія Лусаворича згоди на укладення договору суперфіцію земельної ділянки на вул. Хабаровській, 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на об’єднання земельних ділянок на                       пр-ті Гагаріна, 2ж, 2з, 4д, 4е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згоди на передачу в суборенду частини земе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ї ділянки на вул. Акціонерній, 7д для розміщення комп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ксу будівель і споруд (склади, гараж, навіси, майданчики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житлових будинків, господарських будівель і споруд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ул. Сахаро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згоди на розробку детальних планів територій для будівництва та обслуговування індивідуальних гаражів 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ул. Симоно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надання в оренду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надання повноважень з укладання та підписання договорів оренди земельних ділянок, їх купівлі-продажу, актів приймання-передачі земельних ділянок до земель комунальної або державної власності та інших цивільно-правових угод, об’єктами яких є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u w:val="single"/>
          <w:lang w:val="uk-UA" w:eastAsia="en-US"/>
        </w:rPr>
      </w:pPr>
      <w:r>
        <w:rPr>
          <w:b/>
          <w:i/>
          <w:sz w:val="2"/>
          <w:szCs w:val="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lang w:val="uk-UA" w:eastAsia="en-US"/>
        </w:rPr>
      </w:pPr>
      <w:r>
        <w:rPr>
          <w:b/>
          <w:i/>
          <w:sz w:val="2"/>
          <w:szCs w:val="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в Центрально-Міському районі, реєстрацію права комунальної власності на сформовані внаслідок поділу земельні ділянки та надання в оренду земельної ділянки на вул. Олександра Поля, 44/5-2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об'єднання земельних ділянок на пр-ті Гагаріна, 52а, 54в,  реєстрацію права комунальної власності на сформовану внаслідок об'єднання земельну ділянку, припинення шляхом розірвання договорів оренди землі й надання в оренду земельної ділянки для розміщення існуючої будівлі грома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го центру дозвілля та будівництва торговельного центр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об'єднання  земельних ділянок на пр-ті 200-річчя Кривого Рогу 7у, 7ф, 7х, 7ц, реєстрацію права комунальної власності на сформо-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Про погодження технічної документації із землеустрою щодо об'єднання  земельних ділянок на мкр-ні Сонячному, 7с, 7т, 8с, 8т, реєстрацію права комунальної власності на сформо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</w:rPr>
              <w:t>вану внаслідок об'єднання земельну ділянку, припинення шляхом розірвання договорів оренди землі й надання в оренду земельної ділянки для будівництва та обслуговування будівель торг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val="uk-UA" w:eastAsia="en-US"/>
        </w:rPr>
      </w:pPr>
      <w:r>
        <w:rPr>
          <w:b/>
          <w:i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lang w:val="uk-UA" w:eastAsia="en-US"/>
        </w:rPr>
      </w:pPr>
      <w:r>
        <w:rPr>
          <w:b/>
          <w:i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28.12.2016 за №18474618, земельної ділянки на вул. Гетьманській, 127б для обслу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ування центрального виробничого складу обладнання шахтобудівельного управлі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"/>
          <w:szCs w:val="2"/>
          <w:u w:val="single"/>
          <w:lang w:val="uk-UA" w:eastAsia="en-US"/>
        </w:rPr>
      </w:pPr>
      <w:r>
        <w:rPr>
          <w:b/>
          <w:i/>
          <w:sz w:val="2"/>
          <w:szCs w:val="2"/>
          <w:u w:val="single"/>
          <w:lang w:val="uk-UA" w:eastAsia="en-US"/>
        </w:rPr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зв’язку з відсутністю з поважних причин автора петиції «Помощь маленькой Криворожанке Шоха Алине», міський голова Павлов К.Ю. запропонував перейти до обговорення петиції без доповідач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розгляд електронної петиції «Помощь маленькой Криворожанке Шоха Алине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урашко К.В., Немченко А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</w:rPr>
              <w:t>Помощь маленькой Криворожанке Шоха Алине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6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Поліщук Катерина Сергі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розгляд електронної петиції «Повернення матеріальної допомоги тяжкохворим дітям м. Кривого Рогу для закупівлі засобів індивідуальної гігієн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Благун І.М., Лузан С.Ю., Сова С.М., Пискун О.В., Мураш- ко К.В., Подкопаєв О.М., Шишка Н.В., Трач М.В.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</w:rPr>
              <w:t>Повернення матеріальної допомоги тяжкохворим дітям м. Кривого Рогу для закупівлі засобів індивідуальної гігієни»</w:t>
            </w:r>
            <w:r>
              <w:rPr>
                <w:sz w:val="28"/>
                <w:szCs w:val="28"/>
                <w:lang w:val="uk-UA"/>
              </w:rPr>
              <w:t xml:space="preserve"> не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7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Самойленко Вікторія Андрі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створення тимчасової контрольної комісії міської ради з опрацювання питання відведення секторів для почесних поховань загиблих військовослужбовців, учасників антите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истичної операції на сході України й операції об’єднаних сил у Донецькій і Луганській областях на кладовищах «Цен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альне», «Всебратське», «Веселі Терни», «Північного ГЗК», «Ново-Краматорівка» міста Кривого Рогу з урахуванням думки їх матерів і близьких осіб та затвердження її скла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Пискун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 звернення міської ради до Президента України, Кабінету Міністрів України та прем'єр-міністра України щодо непри-пустимості підвищення тарифів на житлово-комунальні послуги та енергонос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2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 w:eastAsia="en-US"/>
        </w:rPr>
        <w:t>Міський голова запропонував депутатам міської ради визначитися щодо надання слова депутату обласної ради Пустовій А.О., визначити регламент виступу – 3хв.)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езультати поіменних голосувань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надав слово депутату обласної ради Пустовій А.О., яка виступила з питання щодо транспортного сполучення між м. Кривий Ріг та селищем Авангард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ind w:firstLine="709"/>
        <w:jc w:val="both"/>
        <w:rPr/>
      </w:pPr>
      <w:r>
        <w:rPr>
          <w:sz w:val="28"/>
          <w:szCs w:val="28"/>
          <w:lang w:val="uk-UA" w:eastAsia="en-US"/>
        </w:rPr>
        <w:t>У розділі «Різне» виступили депутати міської ради: Шишка Н.В., Немченко А.М., Скворцов Д.В., Сова С.М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виголошену промову депутата міської ради Шишки Н.В., яка надана до президії у вигляді листа від правління ОСББ «КР П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ТЬ ЗІРОК» на ім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 депутата міської ради Шишки Н.В., долучено до матеріалів протоколу пленарного засідання ІІІ сесії міської ради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Cs w:val="24"/>
          <w:lang w:val="en-US" w:eastAsia="en-US"/>
        </w:rPr>
      </w:pPr>
      <w:r>
        <w:rPr>
          <w:b/>
          <w:i/>
          <w:color w:val="FF0000"/>
          <w:szCs w:val="24"/>
          <w:lang w:val="en-US" w:eastAsia="en-US"/>
        </w:rPr>
        <w:t xml:space="preserve">          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Cs w:val="24"/>
          <w:lang w:val="en-US" w:eastAsia="en-US"/>
        </w:rPr>
      </w:pPr>
      <w:r>
        <w:rPr>
          <w:b/>
          <w:i/>
          <w:color w:val="FF0000"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Міський голова                                                                       Костянтин Павлов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zagalny301_2</dc:creator>
  <dc:description/>
  <cp:keywords/>
  <dc:language>en-US</dc:language>
  <cp:lastModifiedBy>zagalny301_2</cp:lastModifiedBy>
  <cp:lastPrinted>2021-01-28T16:00:00Z</cp:lastPrinted>
  <dcterms:modified xsi:type="dcterms:W3CDTF">2021-03-25T06:18:00Z</dcterms:modified>
  <cp:revision>74</cp:revision>
  <dc:subject/>
  <dc:title>ПРОТОКОЛ</dc:title>
</cp:coreProperties>
</file>