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7.08.2023 по 18.08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5 від 17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придбання житла та вирішення со-ціально-побутових питань мешканцям будинку 75 на вулиці Героїв АТО, у яких зруйноване житло у зв?язку з ракетним обстрілом будинку 13.06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6 від 1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пош-кодженого житла на усунення пошкоджень не-рухомого майна ракетним обстрілом 31.07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7 від 1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кам, усунення пошкоджень, 3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31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8 від 1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усунення пошкоджень, 3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4.08.2023 №938 «Про надання матеріальної допомоги мешканцям бу-динку 75 на вулиці Героїв АТО на усунення пош-коджень нерухомого майна ракетним обстрілом 13.06.2023 внаслідок вій-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9 від 1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ішення, ракетний обстріл 3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7.08.2023 №945 «Про надання матеріальної допомоги мешканцям бу-динку 75 на вулиці Героїв АТО на усунення пошко-джень нерухомого майна ракетним обстрілом 13.06.2023 внаслідок вій-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0 від 1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ішення, ракетний обстріл 3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Яруті О. Г., яка мешкає в буд. 55 на вул. Українській, на вирішення соціально-побутових пи-тань у зв’язку з ракетним обстрілом будинку 31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1 від 1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ішення соціально-побутових питань, Ярута О.Г., 3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 та обсягів закупівель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2 від 1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итвина І.О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3 від 1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2:00Z</dcterms:created>
  <dc:creator>org301</dc:creator>
  <dc:description/>
  <cp:keywords/>
  <dc:language>en-US</dc:language>
  <cp:lastModifiedBy>org301</cp:lastModifiedBy>
  <dcterms:modified xsi:type="dcterms:W3CDTF">2023-08-28T10:55:00Z</dcterms:modified>
  <cp:revision>1</cp:revision>
  <dc:subject/>
  <dc:title>ПЕРЕЛІК</dc:title>
</cp:coreProperties>
</file>