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7 </w:t>
      </w:r>
      <w:r>
        <w:rPr>
          <w:b/>
          <w:sz w:val="16"/>
          <w:szCs w:val="16"/>
          <w:lang w:val="uk-UA"/>
        </w:rPr>
        <w:t>березня</w:t>
      </w:r>
      <w:r>
        <w:rPr>
          <w:b/>
          <w:sz w:val="16"/>
          <w:szCs w:val="16"/>
          <w:lang w:val="en-US"/>
        </w:rPr>
        <w:t xml:space="preserve"> 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затвердження заходів щодо соціального захисту дітей в місті на 2021 - 2026 роки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и, соціальний захист ді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силення відповідаль-ності виконавчих органів районних у місті рад перед територіальною громадою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1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міського голов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йтингування, повноваження, виконавчі органи, районні у місті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2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1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меш-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3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-никам бойових дій у антитерористичній операції на сході України та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4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особам з інва-лідністю з дитин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5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7.2015 №287 "Про за-твердження переліку окремих категорій  мешканців міста Кривого Рогу, які мають право на безкоштовний проїзд у міському комунальному транс-порт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категорій, безоплатний проїзд, комунальни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12.2016 №497 "Про спро-щення процедур надання адміністративних, інших пуб-лічних послуг у Центрі ад-міністративних послуг "Віза" та його територіальних під-розділах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7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адміністративні послуги, інформацій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звіту щодо періодичного відстеження ре-зультативності регуляторного акта - рішення виконкому міської ради від 08.05.2013 №157 "Про затвердження Порядку компенсаційних ви-плат власникам автостоянок (суб'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-нізацій, які провадять дія-льність у сфері соціального захисту населення, що є власниками транспортних засо-бів і перевозять осіб з інвалідністю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8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ичне відстеження регуляторного а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о Міжнародного дня визволення в'язнів фашист-ських концтабо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9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 в'язні фашистських концтабо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які мають статус "Дитина, яка по-страждала внаслідок воєнних дій та збройних конфлікт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0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матеріальної допомоги дітям В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2.2020   №71 "Про затвер-дження Порядку надання матеріальної допомоги дітям, які мають статус "Дитина, яка постраждала внаслідок воєнних дій та збройних конфліктів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1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2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щомісячної та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щомісячної ком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3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1.2021 №10 "Про надання щомісячної компенсації витрат на оплату житлово-кому-нальних послуг окремим категоріям мешканців міст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4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, щомісячна компенсація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Яковлевій М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5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трату чинності рішення виконкому міської ради від 13.11.2003 №587 "Про ство-рення міської ради з питань безпечної життєдіяльності на-селенн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6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рата чинності рішення №587 від 14.11.2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ння таким, що втратило чинність, рішення виконкому міської ради від 17.06.2020 №314  "Про затвер-дження Порядку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-бувають на обліку потре-буючих поліпшення житлових умов за місцем проживання відповідно до законодавства та на обліку в Єдиному дер-жавному автоматизованому реєстрі осіб, які мають право на пільги з числа осіб, визначених пунктами 19, 20 частини першої статті 6 та пунктами 11-14 частини другої статті 7 Закону України "Про статус ветеранів війни, гарантії їх соціального захисту"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-ньої участі в антитеро-ристичній операції та операції об'єднаних сил, учасники бо-йових дій, які дістали поранення, контузії, 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7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ратило чинність рішення, виплата грошової компенсації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виготовлення та встановлення намогильної спо-руди у зв'язку зі смертю Чумака Павла Юрійовича, пов'язаною з виконанням обов'язків військової служби під час участі (виконання завдання) у операції об'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8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9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0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-ріальної допомоги кандидатам у збірну команду України для підготовки до участі в міжнародних спортивних зма-ганнях "Ігри Нескорених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1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асткової ком-пенсації вартості послуг тепло-, водопостачання та водовід-ведення, управління або утри-мання багатоквартирного бу-динку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2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3.12.2016  №554 "Про затвер-дження Порядку проведення часткової компенсації вартості послуг тепло-, водопостачання та водовідведення, управління або утримання багатоквар-тирного будинку окремим категоріям мешканців міст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3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 мешканцям міста, поряд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7.2020 №339 "Про затвер-дження Регламенту Контакт-центру виконкому Криворізької міської ради та Класифікатора основних заявок мешканців міста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4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верненнями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4.05.2008 №430 "Про порядок використання коштів резерв-ного фонду міського бюджету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5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 резервного фонду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0.01.2018 №25 "Про затвер-дження Положення про Реєстр територіальної громади міста Кривого Рогу"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6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реєстр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оження про реєстр територіальної гром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творення належних умов для проведення в 2021 році зовнішнього незалежного оці-нювання результатів навчання, здобутих на основі повної загальної середнь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7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внішнє незалежне оціню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8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інчення опалювального сезону 2020/2021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кінчення опалювального сезону 2020/2021 ро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на перепоховання Патичук О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дозволу на відключення власників (спів-власників) житлового будинку 33 на вул. Дмитра Донського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1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зволу на відклю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становлення вартості окремих видів ритуальних послуг відповідно до не-обхідного мінімального пере-ліку для Комунального під-приємства "Ритуал Сервіс Плюс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2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вартості ритуаль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ідмову  гр. Трюхан  В.М.  у наданні адміністративної послу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3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няття з балансового обліку департаменту розвитку інфраструктури міста викон-кому Криворізької міської ради одноповерхового житлового будинку 7 на вулиці Льотчиків, що перебуває у власності мешканця гр. Соколенка М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4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чення величини опо-середкованої вартості найма-ння (оренди) житла в м. Кри-вому Розі в ІІ кварталі 2021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величини опосередкованої вартості наймання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пар-таменту розвитку інфраструк-тури міста виконкому Криворізької міської ради на списання з ба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окреме нерухом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відділу освіти виконкому Металур-гійної районної  у місті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облік,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Кому-нальному підприємству "Кри-ворізький міський театр ляльок" Криворізької міської ради на списання з балансового обліку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ода, списання,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комісії з питань евакуації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6.12.2020 №668 "Про за-твердження Положення про здійснення попередньої оплати товарів, робіт і послуг, що закуповуються за бюджетні кошти в поточному бю-джетному періоді виконавчим комітетом Криворізької міської  ради - головним розпоряд-ником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бухгалтерсько-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ішення виконкому від 16.12.2020 №668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безпечення участі громадськості у формуванні та реалізації державної полі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іціативна група формування громад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комісії з безпеки дорожнього рух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ісія, зміни, безп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3.10.2019 №508 "Про затвер-дження порядку функціонува-ння, вимог до автоматизованої системи обліку оплати проїзду, а також видів, форм носіїв, порядку обігу та реєстрації проїзних документів у місь-кому комунальному пасажир-ському транспорті"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, АСОО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надання та використання у 2021 році субвенції з місцевого бюджету державному бюджету на виконання Програми гро-мадського порядку та гро-мадської безпеки в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4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надання та використання субвен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затвердження Порядку створення цифрового фонду користування документами На-ціонального архівного фонду в архівному відділі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5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хівн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хівна спра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цифрового фонду користування документами Національного архівного фон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8.03.2020 №163 "Про до-даткові заходи із запобігання інфікуванню коронавірусом SARS-CoV-2 мешканців у м. Кривому Розі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6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рішення від 18.03.2020 №163, пункт 6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7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8 від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6:00Z</dcterms:created>
  <dc:creator>org301</dc:creator>
  <dc:description/>
  <dc:language>en-US</dc:language>
  <cp:lastModifiedBy>org301</cp:lastModifiedBy>
  <dcterms:modified xsi:type="dcterms:W3CDTF">2021-03-23T11:03:00Z</dcterms:modified>
  <cp:revision>1</cp:revision>
  <dc:subject/>
  <dc:title>ПЕРЕЛІК</dc:title>
</cp:coreProperties>
</file>