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rFonts w:eastAsia="Batang;바탕"/>
          <w:i/>
          <w:i/>
        </w:rPr>
      </w:pPr>
      <w:r>
        <w:rPr/>
        <w:t xml:space="preserve">          </w:t>
      </w:r>
      <w:r>
        <w:rPr/>
        <w:t>З метою відзначення працівників закладів освіти, культури й мистецтва, фізичної культури та спорту, соціальної, видавничої сфер, промислових під-приємств, житлово-комунального господарства, посадових осіб виконкому міської ради,</w:t>
      </w:r>
      <w:r>
        <w:rPr>
          <w:bCs/>
          <w:iCs/>
        </w:rPr>
        <w:t xml:space="preserve"> членів Національної спілки журналістів України,</w:t>
      </w:r>
      <w:r>
        <w:rPr/>
        <w:t xml:space="preserve"> службовців 3 державного пожежно-рятувального загону Головного управління державної служби України з надзвичайних ситуацій у Дніпропетровській області, учасників ліквідації наслідків Чорнобильської катастрофи, військовослуж-бовців військової частини 3011 Національної гвардії України; розглянувши клопотання управлінь економіки, праці та соціального захисту населення, благоустрою та житлової політики, культури і туризму, освіти і науки, з питань надзвичайних ситуацій та цивільного захисту населення, комітету з фізичної культури і спорту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За сумлінну плідну працю, високий професіоналізм, вагомий особистий внесок у навчання й виховання зростаючого покоління, розвиток хокею на  траві в місті та з нагоди 40-річчя запровадження Криворізького хокею на траві нагрудними знаками «За заслуги перед містом» ІІ ступеня тренерів-викладачів з хокею на траві комунального позашкільного навчального закладу «Дитячо-юнацька спортивна школа №3» Криворізької міської ради Панасенка Віталія Петровича та Панасенка Сергія Петрович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За довголітню сумлінну працю, високу професійну майстерність, відданість справі та з нагоди 65-річчя від дня народження нагрудним знаком «За заслуги перед містом» ІІ ступеня Батарєєва Олександра Сергійовича, виконуючого обов’язки генерального директора публічного акціонерного товариства «ЄВРАЗ СУХА БАЛКА»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3. За високу професійну майстерність, багаторічну творчу працю, активну участь у культурному житті Інгулецького району та з нагоди 60-річного ювілею нагрудним знаком «За заслуги перед містом» ІІІ ступеня Боголюбову Аллу Олексіївну, керівника народного театрального колективу «Дзеркало сцени» Палацу культури та творчості публічного акціонерного товариства «Південний гірничо-збагачувальний комбіна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багаторічну сумлінну працю, високу професійну майстерність, вагомий особистий внесок у розбудову міста та з нагоди 50-річного ювілею нагрудним знаком «За заслуги перед містом» ІІІ ступеня Горбанець Наталію Василівну, директора спецуправління №453 товариства з обмеженою відповідальністю «Криворіжелектромонтаж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За багаторічну плідну працю, високий професіоналізм, вагомий особистий внесок у розвиток благоустрою міста та з нагоди 75-річчя від дня народження Почесною грамотою виконкому міської ради Підгірного Олександра Григоровича, начальника управління житлово-комунального господарства виконкому Криворізької міської ради з 1999 до 2001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6. За зразкове виконання посадових обов’язків, сумлінну плідну працю, відданість справі та з нагоди: 55-річчя від дня народження Почесною грамотою виконкому міської ради Гриценко Ларису Григорівну, завідувача відділу з питань кадрової роботи виконкому Довгинцівської районної в місті Кривому Розі ради; 50-річного ювілею Грамотою виконкому міської ради Сергієнко Ірину Миколаївну, спеціаліста І категорії управління благоустрою та житлової політики виконкому Криворіз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За сумлінну плідну працю, високу професійну майстерність, якісне надання послуг населенню, особистий внесок у благоустрій міста та з нагоди Дня працівників житлово-комунального господарства і побутового обслуговування населення (додаток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8. За сумлінну службу, високі показники в бойовій підготовці, мужність, проявлену в подоланні терористичної загрози й збереженні територіальної цілісності України в ході антитерористичної операції на сході України, та з нагоди Дня Національної гвардії України (додаток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9. За </w:t>
      </w:r>
      <w:r>
        <w:rPr>
          <w:bCs/>
          <w:iCs/>
        </w:rPr>
        <w:t>високий професіоналізм, вагомий особистий внесок у становлення вітчизняної журналістики,  розвиток і збереження національної культурної спадщини, широке висвітлення теми патріотизму й любові до рідного краю, здійснення заходів зі зміцнення авторитету міста Кривого Рогу та з нагоди 25-ї річниці від дня випуску першого номера міського літературно-художнього і публіцистичного альманаху «Саксагань»</w:t>
      </w:r>
      <w:r>
        <w:rPr/>
        <w:t xml:space="preserve">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10. За багаторічну творчу працю, високий професіоналізм, особистий внесок у розвиток театрального мистецтва та з нагоди Міжнародного дня театру (додаток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1. За довголітню сумлінну працю, високу професійну майстерність, відданість справі, вагомий особистий внесок у справу підготовки й виховання кваліфікованих кадрів та з нагоди святкування 100-річного ювілею від дня народження доктора біологічних наук, професора кафедри ботаніки та екології Добровольського І.А. (додаток 5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1.12. За сумлінну плідну працю, високу професійну майстерність, вагомий особистий внесок у соціально-економічний розвиток міста та з нагоди  10-річчя від дня заснування товариства з обмеженою відповідальністю «Криворіж-електромонтаж» (додаток 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3. За високий професіоналізм, відданість справі, мужність, проявлені при виконанні службових обов’язків, вагомий особистий внесок у попереджен-ня й ліквідацію пожеж у місті та з нагоди Дня пожежної охорони (додаток 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14. За мужність, самовідданість, героїзм, проявлені при ліквідації наслідків аварії на Чорнобильській атомній електростанції, активну участь у громадсько-політичному житті й патріотичному вихованні молоді та з нагоди Дня чорнобильської трагедії (додаток 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15. За сумлінну працю, високу професійну майстерність, вагомий особистий внесок у вирішення соціальних питань та з нагоди 25-річчя створення комунальної установи «Територіальний центр соціального обслуговування (надання соціальних послуг) у Саксаганському районі» (додаток 9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6. За високий професіоналізм, сумлінну плідну працю, вагомий особистий внесок у досягнення високих виробничих результатів у 2015 році при виконанні планових обсягів виробництва (додаток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/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житлово-комунальної сфери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РІПА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Олександр Станіслав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(автокрана) авто-транспортної дільниці депо №1 комунального  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ПЕТРОВ 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водій автомобіля автотранспортної дільниці комунального підприємства «Швидкісний трамвай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 xml:space="preserve">ДУБІНІН 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Володими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дільниці зовнішнього благоустрою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ПРИХОДЬКО 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енергетик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ПЯСКОВСЬКА 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 xml:space="preserve">Олена Валер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одій трамвая на пасажирських перевезеннях служби експлуатації депо №1 комунального під-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 xml:space="preserve">РОМАЩЕНКО 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Леся Глеб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головний спеціаліст відділу житлової політики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 xml:space="preserve">СКАЧЕНКО 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Гео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монтер колії дистанції колії №2 служби колії комунального підприємства «Швидкісний трамвай».</w:t>
            </w:r>
          </w:p>
        </w:tc>
      </w:tr>
    </w:tbl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120"/>
        <w:rPr>
          <w:b/>
          <w:b/>
          <w:i/>
          <w:i/>
          <w:spacing w:val="-2"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осіб, які нагороджуються </w:t>
      </w:r>
      <w:r>
        <w:rPr>
          <w:b/>
          <w:bCs/>
          <w:i/>
          <w:iCs/>
        </w:rPr>
        <w:t xml:space="preserve">з нагоди 25-ї річниці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ід дня випуску першого номера  міського літературно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художнього публіцистичного альманаху «Саксагань»</w:t>
      </w:r>
    </w:p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</w:rPr>
              <w:t xml:space="preserve">БОВДУЙ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bCs/>
                <w:iCs/>
              </w:rPr>
              <w:t>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bCs/>
                <w:iCs/>
              </w:rPr>
              <w:t>завідувач бібліотеки - філіалу №10 комунального закладу культури «Міська бібліотека для дорослих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</w:rPr>
              <w:t xml:space="preserve">ТУРЕНКО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Cs/>
                <w:iCs/>
              </w:rPr>
              <w:t>Григо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bCs/>
                <w:iCs/>
              </w:rPr>
              <w:t>криворізький письменник, член редакційної ради міського літературно-художнього і публіцистичного альманаху «Саксагань», член Національної спілки журналістів Україн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ОСТОВ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то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 w:val="20"/>
                <w:szCs w:val="28"/>
              </w:rPr>
            </w:pPr>
            <w:r>
              <w:rPr/>
              <w:t xml:space="preserve">заступник директора з виховної роботи Криворізької загальноосвітньої школи I-III ступенів №28 Криворізької міської ради Дніпропетровської області, прозаїк, член редакційної ради </w:t>
            </w:r>
            <w:r>
              <w:rPr>
                <w:bCs/>
                <w:iCs/>
              </w:rPr>
              <w:t>міського літературно-художнього і публіцистичного альманаху «Саксаган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НАЙДЕНКО 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Cs w:val="28"/>
              </w:rPr>
            </w:pPr>
            <w:r>
              <w:rPr/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color w:val="FF0000"/>
                <w:spacing w:val="-2"/>
                <w:sz w:val="20"/>
                <w:szCs w:val="28"/>
              </w:rPr>
            </w:pPr>
            <w:r>
              <w:rPr/>
              <w:t xml:space="preserve">краєзнавець, </w:t>
            </w:r>
            <w:r>
              <w:rPr>
                <w:bCs/>
                <w:iCs/>
              </w:rPr>
              <w:t>коректор міського літературно-художнього і публіцистичного альманаху «Саксагань», член Національної спілки журналістів Україн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ЧЕРНЯ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енис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pacing w:val="-2"/>
                <w:sz w:val="20"/>
                <w:szCs w:val="28"/>
              </w:rPr>
            </w:pPr>
            <w:r>
              <w:rPr/>
              <w:t>фізична особа-підприємець, директор видавниц-тва «Діонат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міських театрів, як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Міжнародного дня театру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 xml:space="preserve"> </w:t>
      </w:r>
      <w:r>
        <w:rPr>
          <w:b/>
          <w:i/>
          <w:spacing w:val="-2"/>
          <w:sz w:val="16"/>
          <w:szCs w:val="16"/>
        </w:rPr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ЕЛЬНИКОВ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ихайло Борис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6"/>
              </w:rPr>
              <w:t>режисер-постановник комунального підприємства</w:t>
            </w:r>
            <w:r>
              <w:rPr/>
              <w:t xml:space="preserve">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35" w:hanging="0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 xml:space="preserve">ДАНКО – </w:t>
            </w:r>
          </w:p>
          <w:p>
            <w:pPr>
              <w:pStyle w:val="Normal"/>
              <w:ind w:right="-13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ЧЕРНОМОРЧЕНКО </w:t>
            </w:r>
          </w:p>
          <w:p>
            <w:pPr>
              <w:pStyle w:val="Normal"/>
              <w:ind w:right="-135" w:hanging="0"/>
              <w:rPr>
                <w:spacing w:val="-2"/>
                <w:szCs w:val="28"/>
              </w:rPr>
            </w:pPr>
            <w:r>
              <w:rPr>
                <w:bCs/>
                <w:iCs/>
              </w:rPr>
              <w:t>Іри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ind w:left="0" w:hanging="0"/>
              <w:jc w:val="both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солістка-вокалістка, майстер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ЄЛЬСЬКИЙ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майстер сцени, режисер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ЕЗДОМНІКОВА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іна Як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реквізитного цеху комунального під-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ОРСУК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4"/>
                <w:szCs w:val="28"/>
              </w:rPr>
            </w:pPr>
            <w:r>
              <w:rPr/>
              <w:t>режисер-постановник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УРКО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 w:val="false"/>
              </w:rPr>
              <w:t>головний хормейстер комунального під-приємства «Криворізький академічний міський театр драми та музичної комедії імені Тараса Шевченк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АРТЕМ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і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 w:val="20"/>
                <w:szCs w:val="28"/>
              </w:rPr>
            </w:pPr>
            <w:r>
              <w:rPr/>
              <w:t>балетмейстер-постановник комунального під-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ОРДІЄНКО 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/>
              <w:t>Лі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20"/>
                <w:szCs w:val="28"/>
              </w:rPr>
            </w:pPr>
            <w:r>
              <w:rPr/>
              <w:t>головний бухгалтер комунального підприємства «Криворізький міський театр ляльо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УШ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юдми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pacing w:val="-2"/>
                <w:sz w:val="20"/>
                <w:szCs w:val="28"/>
              </w:rPr>
            </w:pPr>
            <w:r>
              <w:rPr/>
              <w:t>бухгалтер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804" w:hanging="0"/>
        <w:rPr/>
      </w:pPr>
      <w:r>
        <w:rPr/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ЛЯД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Наталія 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20"/>
                <w:szCs w:val="28"/>
              </w:rPr>
            </w:pPr>
            <w:r>
              <w:rPr/>
              <w:t>начальник костюмерного цеху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РГА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дим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ртист, соліст-вокаліст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РИЛ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рія Влади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артистка драми І категорії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ХТІ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тон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начальник електроосвітлювального цех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АШИ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артист балету, провідний майстер сцен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ЛЕВЧЕНКО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8"/>
              </w:rPr>
            </w:pPr>
            <w:r>
              <w:rPr/>
              <w:t>Віктор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14"/>
                <w:szCs w:val="14"/>
              </w:rPr>
            </w:pPr>
            <w:r>
              <w:rPr/>
              <w:t>артистка драми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ИХАЙЛ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авло В’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>артист II категорії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ОМЕЛЬЧЕНКО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8"/>
              </w:rPr>
            </w:pPr>
            <w:r>
              <w:rPr/>
              <w:t>Ольг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начальник костюмерного цеху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ХАЯ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лія Альберт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ртистка II категорії комунального підприємства «Криворізький академічний міський театр музично-пластичних мистецтв «Академія руху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ОВ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Лілія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тарший майстер з пошиття театральних костюмів комунального підприємства «Криворізький академічний міський театр музично-пластичних мистецтв «Академія руху»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  <w:szCs w:val="4"/>
        </w:rPr>
      </w:pPr>
      <w:r>
        <w:rPr>
          <w:rFonts w:eastAsia="Batang;바탕"/>
          <w:i/>
          <w:spacing w:val="-2"/>
          <w:sz w:val="24"/>
          <w:szCs w:val="4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уково-педагогічних працівників Криворізького педагогічного 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інституту Державного вищого навчального закладу «Криворізький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ціональний університет», які нагороджуються з нагоди святкування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100-річного ювілею від дня народження доктора біологічних наук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професора кафедри ботаніки та екології Добровольського І.А.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ТРИГУН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Володимир Іван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завідувач кафедри зоології, фізіології та валеолог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ЮЩУК</w:t>
            </w:r>
          </w:p>
          <w:p>
            <w:pPr>
              <w:pStyle w:val="Normal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Євген Дав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доцент кафедри ботаніки та екології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>КОМАРОВА</w:t>
            </w:r>
          </w:p>
          <w:p>
            <w:pPr>
              <w:pStyle w:val="Normal"/>
              <w:spacing w:before="0" w:after="120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асистент кафедри ботаніки та еколог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КОЦЮРУБА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/>
              <w:t>Вале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тарший викладач кафедри зоології, фізіології та валеолог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САВОСЬКО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оцент кафедри ботаніки та екології.</w:t>
            </w:r>
          </w:p>
        </w:tc>
      </w:tr>
    </w:tbl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  <w:szCs w:val="16"/>
        </w:rPr>
      </w:pPr>
      <w:r>
        <w:rPr>
          <w:rFonts w:eastAsia="Batang;바탕"/>
          <w:i/>
          <w:spacing w:val="-2"/>
          <w:sz w:val="24"/>
          <w:szCs w:val="16"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товариства з обмеженою відповідальністю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желектромонтаж», які нагороджуються з нагоди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10-річчя від дня заснування підприємства: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ОЛМАТ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 xml:space="preserve">Василь Володими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фінансовий директор 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/>
              <w:t>БУРАК</w:t>
            </w:r>
          </w:p>
          <w:p>
            <w:pPr>
              <w:pStyle w:val="Normal"/>
              <w:spacing w:before="0" w:after="120"/>
              <w:ind w:right="-82" w:hanging="0"/>
              <w:jc w:val="both"/>
              <w:rPr>
                <w:spacing w:val="-4"/>
                <w:szCs w:val="28"/>
              </w:rPr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бухгалте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КОНДРАТЕНКО</w:t>
            </w:r>
          </w:p>
          <w:p>
            <w:pPr>
              <w:pStyle w:val="Normal"/>
              <w:spacing w:before="0" w:after="120"/>
              <w:ind w:right="-82" w:hanging="0"/>
              <w:jc w:val="both"/>
              <w:rPr>
                <w:szCs w:val="28"/>
              </w:rPr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начальник відділу служби економічної безпе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ЛАГУТІНА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>Валентина Кор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відділу організації праці та заробітної плати, уповноважений профспілки підприємств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82" w:hanging="0"/>
              <w:rPr>
                <w:spacing w:val="-2"/>
                <w:szCs w:val="28"/>
              </w:rPr>
            </w:pPr>
            <w:r>
              <w:rPr/>
              <w:t>ПОДОЛИНСЬКИЙ</w:t>
            </w:r>
          </w:p>
          <w:p>
            <w:pPr>
              <w:pStyle w:val="Normal"/>
              <w:ind w:right="-82" w:hanging="0"/>
              <w:jc w:val="both"/>
              <w:rPr>
                <w:spacing w:val="-2"/>
                <w:szCs w:val="28"/>
              </w:rPr>
            </w:pPr>
            <w:r>
              <w:rPr/>
              <w:t>Олег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right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управління виробничо-технічної комплектації. </w:t>
            </w:r>
          </w:p>
        </w:tc>
      </w:tr>
    </w:tbl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>
          <w:i/>
          <w:i/>
          <w:spacing w:val="-2"/>
          <w:sz w:val="24"/>
          <w:szCs w:val="16"/>
        </w:rPr>
      </w:pPr>
      <w:r>
        <w:rPr>
          <w:i/>
          <w:spacing w:val="-2"/>
          <w:sz w:val="24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6.03.2016 №1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ів 3 державного пожежно-рятувального загон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ловного управління Державної служби України з надзвичай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туацій у Дніпропетровській області, які нагороджуються 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Грамотами виконкому міської ради з нагоди Дня пожежної охорони: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АНТОНЕ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відділення 16 державної пожежно-рятувальної частини, старший сержант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АРТУЗ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командир відділення 12 державної пожежно-рятувальної частини, старший прапорщик служби цивільного захисту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АРТИ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екс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тарший інспектор 10 державної пожежно-рятувальної частини, капітан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ЗЕН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авло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провідний фахівець відділення матеріально-технічного забезпечення 42 державної пожежно-рятувальної частини, лейтенант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pacing w:val="-2"/>
                <w:szCs w:val="28"/>
              </w:rPr>
            </w:pPr>
            <w:r>
              <w:rPr/>
              <w:t xml:space="preserve">ПРОКОПЧЕНКО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6"/>
                <w:szCs w:val="28"/>
              </w:rPr>
            </w:pPr>
            <w:r>
              <w:rPr/>
              <w:t>Ю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старший пожежний-рятувальник 17 державної пожежно-рятувальної частини, сержант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ТОМІЛК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Юрій Вл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старший водій 14 державної пожежно-рятувальної частини, старший прапорщик служби цивільного захисту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pacing w:val="-2"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чорнобильської трагедії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учасники ліквідації наслідків аварії 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рнобильській атомній  електростанції 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bCs/>
              </w:rPr>
              <w:t>ЦИБАНЬ Олексій Миколайович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ХТІН Григо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АСЯНЧУК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ХНОВИЧ Олександр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УЛІНІЧ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ЛЕВЧЕНКО Олександ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МІРЕК Юр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ЕРЕДА Володимир Іллі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ШИМАНСЬКИЙ Олександр Степан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РАННІК Василь Олекс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СЕНКО Володимир Пав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АСИСТИЙ Валерій Григ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АВРИШ Олег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РЕЧКО Андрій Анд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ЖАЛІЛОВ Микола Мамед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УБОВИК Владислав Владислав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АШАК Іван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ЛОСОВСЬКИЙ Іван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УЗНЄЦОВ Віктор Степ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ЛАТИШЕВ Олександ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ОСОК Віктор Петрович</w:t>
            </w:r>
          </w:p>
        </w:tc>
      </w:tr>
    </w:tbl>
    <w:p>
      <w:pPr>
        <w:pStyle w:val="Normal"/>
        <w:jc w:val="center"/>
        <w:rPr>
          <w:rFonts w:eastAsia="Batang;바탕"/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ind w:left="6804" w:hanging="0"/>
        <w:rPr/>
      </w:pPr>
      <w:r>
        <w:rPr/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ПОПЕЛЯНСЬКИЙ Ю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ПОПОВ Володимир Андрійович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АРШИННІКОВ Георгій Єфим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ОВДУЙ Олександр Борис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ВЕРГЕЛЕС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АЛЕЧЯН Сергій Серг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РИШИН Сергій Борис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ВОРСЬКИЙ Олександ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ДЕНИСЕНКО Валерій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ЄСІПЕНКО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ІЛЬЇН Віктор Серг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БЗЄВ Микола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КОВАЛЕНКО Володими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МОРОЗ Серг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АКОНЕЧНИЙ Микола Андр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ІКІТІН Вале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НОВІКОВ Віктор Олекс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ПУСТОВІТ Віктор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РОЗУМНЮК Леонід Ігнат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АЄНКО Олексій Дмит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ТЕПКО Володимир Федорович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БЕРДИК 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член громадської організації «Жовтнева та Тернівська районна організація міста Кривого Рогу Всеукраїнської громадської організації інвалідів «СОЮЗ ЧОРНОБИЛЬ УКРАЇНИ»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</w:r>
    </w:p>
    <w:p>
      <w:pPr>
        <w:pStyle w:val="Normal"/>
        <w:ind w:left="5664" w:hanging="0"/>
        <w:rPr>
          <w:i/>
          <w:i/>
          <w:spacing w:val="-2"/>
          <w:sz w:val="24"/>
          <w:szCs w:val="20"/>
        </w:rPr>
      </w:pPr>
      <w:r>
        <w:rPr>
          <w:i/>
          <w:spacing w:val="-2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10" w:leader="none"/>
        </w:tabs>
        <w:spacing w:before="0" w:after="120"/>
        <w:rPr>
          <w:b/>
          <w:b/>
          <w:i/>
          <w:i/>
          <w:spacing w:val="-2"/>
          <w:szCs w:val="28"/>
        </w:rPr>
      </w:pPr>
      <w:r>
        <w:rPr>
          <w:b/>
          <w:i/>
        </w:rPr>
        <w:tab/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ї установи «Територіальний центр соціа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слуговування (надання соціальних послуг) у Саксаганському районі», </w:t>
      </w:r>
    </w:p>
    <w:p>
      <w:pPr>
        <w:pStyle w:val="Normal"/>
        <w:spacing w:before="0" w:after="360"/>
        <w:jc w:val="center"/>
        <w:rPr>
          <w:b/>
          <w:b/>
          <w:i/>
          <w:i/>
          <w:spacing w:val="-2"/>
        </w:rPr>
      </w:pPr>
      <w:r>
        <w:rPr>
          <w:b/>
          <w:i/>
        </w:rPr>
        <w:t>які нагороджуються з нагоди 25-річчя від дня заснування закладу</w:t>
      </w:r>
    </w:p>
    <w:p>
      <w:pPr>
        <w:pStyle w:val="Normal"/>
        <w:spacing w:before="24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АНИЧ 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Ганна Яро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jc w:val="both"/>
              <w:rPr>
                <w:spacing w:val="-2"/>
                <w:sz w:val="20"/>
                <w:szCs w:val="28"/>
              </w:rPr>
            </w:pPr>
            <w:r>
              <w:rPr/>
              <w:t>головний бухгалтер</w:t>
            </w:r>
          </w:p>
        </w:tc>
      </w:tr>
    </w:tbl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left="33" w:firstLine="709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-4" w:firstLine="4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БОНДАРЕНКО</w:t>
            </w:r>
          </w:p>
          <w:p>
            <w:pPr>
              <w:pStyle w:val="Normal"/>
              <w:spacing w:before="0" w:after="120"/>
              <w:ind w:left="-4" w:firstLine="4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Алл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директор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4" w:firstLine="4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СПАРІЛУП</w:t>
            </w:r>
          </w:p>
          <w:p>
            <w:pPr>
              <w:pStyle w:val="Normal"/>
              <w:spacing w:before="0" w:after="80"/>
              <w:ind w:left="-4" w:firstLine="4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завідувач відділення організації надання адресної натуральної та грошової допомог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-4" w:firstLine="4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ТАТУХ</w:t>
            </w:r>
          </w:p>
          <w:p>
            <w:pPr>
              <w:pStyle w:val="Normal"/>
              <w:spacing w:before="0" w:after="80"/>
              <w:ind w:left="-4" w:firstLine="4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соціальний робітник відділення №4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TextBodyIndent"/>
        <w:ind w:left="33" w:firstLine="709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ГАЗІЗЬЯН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соціальний робітник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РАН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арис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олодша медична сестра (палатна) відділення соціально-медичних послу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ДУБИЦЬК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юбов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заступник директор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УМПАН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2"/>
                <w:szCs w:val="28"/>
              </w:rPr>
            </w:pPr>
            <w:r>
              <w:rPr/>
              <w:t>Галина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кухар відділення соціально-медичних послуг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ФЕДОРЕНКО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Галина Сем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інженер з охорони праці.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 w:val="36"/>
          <w:szCs w:val="36"/>
        </w:rPr>
      </w:pPr>
      <w:r>
        <w:rPr>
          <w:b/>
          <w:i/>
          <w:color w:val="FF0000"/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16.03.2016 №1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</w:t>
      </w:r>
    </w:p>
    <w:p>
      <w:pPr>
        <w:pStyle w:val="Normal"/>
        <w:jc w:val="center"/>
        <w:rPr>
          <w:spacing w:val="-2"/>
        </w:rPr>
      </w:pPr>
      <w:r>
        <w:rPr>
          <w:b/>
          <w:i/>
        </w:rPr>
        <w:t>«Криворізький залізорудний комбінат», які нагороджуються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</w:rPr>
        <w:t>Грамотами виконкому міської ради</w:t>
      </w:r>
      <w:r>
        <w:rPr>
          <w:b/>
          <w:i/>
        </w:rPr>
        <w:t xml:space="preserve"> за</w:t>
      </w:r>
      <w:r>
        <w:rPr/>
        <w:t xml:space="preserve"> </w:t>
      </w:r>
      <w:r>
        <w:rPr>
          <w:b/>
          <w:i/>
        </w:rPr>
        <w:t xml:space="preserve">вагомий особистий внесок 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i/>
        </w:rPr>
        <w:t>у досягнення високих виробничих результатів у 2015 році</w:t>
      </w:r>
      <w:r>
        <w:rPr>
          <w:b/>
          <w:bCs/>
          <w:i/>
        </w:rPr>
        <w:t>: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ЕРКО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енис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ірник очисного забою дільниці №6 шахти «Гвардійсь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БОЖЕНКО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кріпильник дільниці №37 шахти «Октябрсь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БУВАЛЕЦЬ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Максим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1 проходки шахти імені Леніна шахтобудівельного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АЄ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32 шахти імені Леніна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НЯЄВ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еннад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гірник очисного забою дільниці №6 шахти імені Лені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АЛАМАРЮК 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Cs w:val="28"/>
              </w:rPr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12 шахти «Гвардійська»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ПЛЄШАКОВ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рохiдник дільниці №5 шахти «Родіна»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САМКО 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Iв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прохідник дільниці №7 проходки шахти «Октябрська» шахтобудівельного управлі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СОБЧЕНКО </w:t>
            </w:r>
          </w:p>
          <w:p>
            <w:pPr>
              <w:pStyle w:val="Normal"/>
              <w:spacing w:before="0" w:after="120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Ігор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гiрник очисного забою дільниці №7 шахти «Родін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</w:rPr>
              <w:t>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ашиніст бурової установки дільниці №21 шахти «Октябрська»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1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5:31:00Z</dcterms:modified>
  <cp:revision>2</cp:revision>
  <dc:subject/>
  <dc:title> </dc:title>
</cp:coreProperties>
</file>