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19.07.2021 по 23.07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8-р від 20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олошення дня жалоби 21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значення в місті 30-ї річниці Незалежності України та Дня Державного Прапора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9-р від 2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-та річниця Незалежності України, День Державного Прапора Украї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 з реалізації проєкту «Засипка техногенних пустот (ре куль-тивація та благоустрій тери-торії)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0-р від 2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а робоча група, рекультивація та благоустр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тимчасової робочої групи з реалізації проєкту «Світлова міська ілюмінація», за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1-р від 2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тимчасової робочої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28.04.2020 №106-р «Про затвердження розподілу обо-в'язків між секретарем міської ради, заступниками міського голови та керуючою справами виконкому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2-р від 2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міського голови Мілютін С.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зняття  з  контролю розпоряджень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3-р від 2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озпоря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11:00Z</dcterms:created>
  <dc:creator>org301</dc:creator>
  <dc:description/>
  <dc:language>en-US</dc:language>
  <cp:lastModifiedBy>org301</cp:lastModifiedBy>
  <dcterms:modified xsi:type="dcterms:W3CDTF">2021-07-23T13:12:00Z</dcterms:modified>
  <cp:revision>1</cp:revision>
  <dc:subject/>
  <dc:title>ПЕРЕЛІК</dc:title>
</cp:coreProperties>
</file>