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5.09.2023 по 29.09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аливоди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99 від 25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0 від 27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Чорновола С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1 від 27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по-стачальників товарів і на-давачів послуг для за-безпечення потреб вико-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2 від 27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Черкасов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3 від 2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-нення пошкоджень неру-хомого майна ракетним об-стрілом 08.09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4 від 2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-нення пошкоджень неру-хомого майна ракетним обстрілом 19.09.2023 вна-слідок військової агресії Російської Федерації проти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5 від 2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пош-кодженого житла на усу-нення пошкоджень неру-хомого майна ракетним обстрілом 19.09.2023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6 від 28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Ткаченка П.М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7 від 29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8 від 29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надання та використання у 2023 році  субвенції з бю-джету Криворізької міської територіальної громади дер-жавному бюджету на вико-нання Програми соціальної підтримки населення у 2017 - 2023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09 від 29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та використання субвен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08.09.2023 №1094 «Про визначення переліку, обсягів закупівель та по-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0 від 29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аранніка В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11 від 29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3:00Z</dcterms:created>
  <dc:creator>org301</dc:creator>
  <dc:description/>
  <cp:keywords/>
  <dc:language>en-US</dc:language>
  <cp:lastModifiedBy>org301</cp:lastModifiedBy>
  <dcterms:modified xsi:type="dcterms:W3CDTF">2023-10-06T13:07:00Z</dcterms:modified>
  <cp:revision>1</cp:revision>
  <dc:subject/>
  <dc:title>ПЕРЕЛІК</dc:title>
</cp:coreProperties>
</file>