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7.01.2025 по 30.01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керівниками Комунальних некомерційних  підприєм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-р від 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керівниками Комунальних некомерційних підприєм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-р від 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ча група, склад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0:00Z</dcterms:created>
  <dc:creator>matvijko</dc:creator>
  <dc:description/>
  <cp:keywords/>
  <dc:language>en-US</dc:language>
  <cp:lastModifiedBy>beta</cp:lastModifiedBy>
  <dcterms:modified xsi:type="dcterms:W3CDTF">2025-02-04T06:40:00Z</dcterms:modified>
  <cp:revision>2</cp:revision>
  <dc:subject/>
  <dc:title>ПЕРЕЛІК</dc:title>
</cp:coreProperties>
</file>