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розпоряджень міського голови,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 період з 16.12.2024 по 20.12.202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Криворізького міського гол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04-р від 18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и міського голов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кликання позачергового засідання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05-р від 20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-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кликання позачергового засідання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урахування в показниках бюджету  Криворізької  міської територіальної   громади  на  2025 рік обсягів  міжбюджетних  трансферт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06-р від 20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 міського бюджету на 2025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 тимчасової робочої групи з питань розбудови системи відеоспостереження в м. Кривому Роз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07-р від 20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-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во-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будова системи відеоспостере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внесення змін до складу міської робочої групи з питань обігу алкогольних напоїв і тютюнових виробів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08-р від 20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розвитку підприєм-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я підприєм-ниц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міни до складу міської робочої груп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04:00Z</dcterms:created>
  <dc:creator>zagalny301_2</dc:creator>
  <dc:description/>
  <cp:keywords/>
  <dc:language>en-US</dc:language>
  <cp:lastModifiedBy>beta</cp:lastModifiedBy>
  <dcterms:modified xsi:type="dcterms:W3CDTF">2024-12-24T08:04:00Z</dcterms:modified>
  <cp:revision>2</cp:revision>
  <dc:subject/>
  <dc:title>ПЕРЕЛІК</dc:title>
</cp:coreProperties>
</file>