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листа №______від _________2020 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/>
      </w:pPr>
      <w:r>
        <w:rPr>
          <w:b/>
          <w:lang w:val="uk-UA"/>
        </w:rPr>
        <w:t>повний перегляд (зміну) тарифів на теплову енергію та послуги з постачання теплової енергії ТОВ  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ТОВ  «Дніпровське управління регіонального будівництва» повідомляє, що 13 серпня 2020 р. підприємство, у відповідності до Постанови КМУ від 01.06.2011 р. №869 «Про забезпечення єдиного підходу до формування тарифів на комунальні послуги», подало до виконкому Криворізької міської ради розрахунки тарифів на виробництво, транспортування, постачання теплової енергії та послугу з постачання теплової енергії для абонентів житлових будин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гідно розрахунків, тариф на теплову енергію для потреб бюджетних установ становить 1723,90 грн./Гкал. (з ПДВ),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робництво теплової енергії – 1467,28 грн./Гкал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ранспортування теплової енергії – 228,16 грн./Гкал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стачання теплової енергії – 28,46 грн./Гк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Тариф на теплову енергію для потреб населення становить 1596,20 грн./Гкал (з ПДВ)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на виробництво теплової енергії – 1370,88 грн./Гкал.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ранспортування теплової енергії – 199,75 грн./Гкал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тачання теплової енергії – 25,57 грн./Гка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Тариф на послуги з постачання теплової енергії для абонентів житлових будинків -  становить 1596,20  грн./Гкал (з ПДВ).</w:t>
      </w:r>
    </w:p>
    <w:p>
      <w:pPr>
        <w:pStyle w:val="Normal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ий перегляд тарифів пов’язаний із змінами собівартості теплової енергії через зміну витрат на поставку природного газу, послуги з його транспортування та розподіл, на електричну енергію, заробітну плату, податки, паливно-мастильні матеріали, послуги сторонніх організацій, а також зміною обсягів реалізації теплової енерг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еплову енергі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560"/>
        <w:gridCol w:w="1559"/>
        <w:gridCol w:w="1417"/>
      </w:tblGrid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иробництво теплової енергії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7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виробництва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6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7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ранспортування теплової енергії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остачання теплової енергії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еплову енергію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 436,5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6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еплову енергію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9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7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,01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60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власним споживач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інших влас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і рентабельності тариф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иробництво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анспортув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плову енерг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виробництво теплової енерг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560"/>
        <w:gridCol w:w="1559"/>
        <w:gridCol w:w="1417"/>
      </w:tblGrid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379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42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6,39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29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5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теплова 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 запасні частини та інші матеріальні рес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5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1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78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2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5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1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4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7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гальновиробнич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99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9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1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дміністратив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7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8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,57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6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8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583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6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2,945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 на виробництво теплової енергії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7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на складова,  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1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та витрат, крім паливної складової, 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2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,55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иробництво теплової енергії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28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уск теплової енергії з колекторів власних коте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4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покупної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на покупної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ранспортування теплової енерг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1560"/>
        <w:gridCol w:w="1559"/>
        <w:gridCol w:w="1417"/>
      </w:tblGrid>
      <w:tr>
        <w:trPr>
          <w:trHeight w:val="8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8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67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7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 запасні частини та інші матеріальні рес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окриття втрат теплової енергії в теплов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3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8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1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67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42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74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гальновиробнич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4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16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7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дміністратив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196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9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82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491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ранспортув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на транспортування теплової енергії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6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4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ої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43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ої теплової енергії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ї енергії інших власників для транспортування мережами ліцензіата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з мереж ліцензіата усього, 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арські потреби ліцензова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інших влас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власним споживачам, у тому числі на потреб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постачання теплової енерг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417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01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1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гальновиробнич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4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дміністратив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2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на зб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2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77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1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4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72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остачання теплової енергії, 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2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ранспортування теплової енергії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6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ованої теплової енергії власним споживачам, тому числі на потреб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В разі змін витрат, передбачених в поданих розрахунках в період виконання процедури встановлення, вказаний розмір тарифів може бути змінени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ючі тарифи на послуги встановлені рішенням Виконавчого комітету Криворізької міської ради №530 від 13.11.2018 р. зі змінами згідно рішення №36 від 09.01.2010 р. (здійснено коригування в зв’язку зі зміною вартості природного газу). Розмір діючих тарифів на теплову енергі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треб населення – </w:t>
      </w:r>
      <w:r>
        <w:rPr>
          <w:sz w:val="26"/>
          <w:szCs w:val="26"/>
        </w:rPr>
        <w:t>1620,28 грн./Гкал.</w:t>
      </w:r>
      <w:r>
        <w:rPr>
          <w:sz w:val="26"/>
          <w:szCs w:val="26"/>
          <w:lang w:val="uk-UA"/>
        </w:rPr>
        <w:t xml:space="preserve"> (з ПДВ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для потреб бюджетних установ – </w:t>
      </w:r>
      <w:r>
        <w:rPr>
          <w:sz w:val="26"/>
          <w:szCs w:val="26"/>
        </w:rPr>
        <w:t>1845,49 грн./Гкал.</w:t>
      </w:r>
      <w:r>
        <w:rPr>
          <w:sz w:val="26"/>
          <w:szCs w:val="26"/>
          <w:lang w:val="uk-UA"/>
        </w:rPr>
        <w:t xml:space="preserve"> (з ПДВ).  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 діючих тарифів на послугу з централізованого опал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ля мешканців житлових будинків з будинковими та квартирними приладами обліку теплової енергії) - </w:t>
      </w:r>
      <w:r>
        <w:rPr>
          <w:bCs/>
          <w:sz w:val="26"/>
          <w:szCs w:val="26"/>
          <w:lang w:val="uk-UA"/>
        </w:rPr>
        <w:t>1620,50 грн. за 1 Гкал. (з ПДВ)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мешканців житлових будинків без будинкових та квартирних приладів обліку енергії - </w:t>
      </w:r>
      <w:r>
        <w:rPr>
          <w:bCs/>
          <w:sz w:val="26"/>
          <w:szCs w:val="26"/>
          <w:lang w:val="uk-UA"/>
        </w:rPr>
        <w:t>44,62 грн. за 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 площі за місяць протягом надання послуг з централізованого опалення (з ПДВ).</w:t>
      </w:r>
    </w:p>
    <w:p>
      <w:pPr>
        <w:pStyle w:val="TextBody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Очікуване зменшення тарифі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теплову енергію для потреб населення – 24,08 грн./Гкал. (1,5%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 теплову енергію для потреб бюджетних установ – 121,59 грн./Гкал. (6,6%);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слугу з постачання теплової енергії для мешканців житлових будинків – 24,30 грн./Гкал. (або 1,5%)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Зауваження та пропозиції просимо надсилати по 27 серпня 2020 року включн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адресу підприємства (виконавця послуг) - 50044, Україна, Дніпропетровська обл., м.Кривий Ріг, Військове містечко-33, буд.16, кв.33, ТОВ  «Дніпровське управління регіонального будівництва»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у органу, уповноваженого встановлювати тарифи - 50101, Україна, Дніпропетровська обл., м.Кривий Ріг, пл. Молодіжна 1, Виконавчий комітет Криворізької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Директор                                            Гаджиєв С.К.</w:t>
      </w:r>
    </w:p>
    <w:sectPr>
      <w:type w:val="nextPage"/>
      <w:pgSz w:w="11906" w:h="16838"/>
      <w:pgMar w:left="1418" w:right="851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1:00Z</dcterms:created>
  <dc:creator>User</dc:creator>
  <dc:description/>
  <cp:keywords/>
  <dc:language>en-US</dc:language>
  <cp:lastModifiedBy>Евгения</cp:lastModifiedBy>
  <cp:lastPrinted>2020-08-13T16:08:00Z</cp:lastPrinted>
  <dcterms:modified xsi:type="dcterms:W3CDTF">2020-08-13T13:10:00Z</dcterms:modified>
  <cp:revision>19</cp:revision>
  <dc:subject/>
  <dc:title>Комунальне</dc:title>
</cp:coreProperties>
</file>