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XLVIII сесіі</w:t>
      </w:r>
    </w:p>
    <w:p>
      <w:pPr>
        <w:pStyle w:val="Normal"/>
        <w:jc w:val="center"/>
        <w:rPr>
          <w:b/>
          <w:b/>
          <w:sz w:val="16"/>
          <w:szCs w:val="16"/>
          <w:lang w:val="uk-UA"/>
        </w:rPr>
      </w:pPr>
      <w:r>
        <w:rPr>
          <w:b/>
          <w:sz w:val="16"/>
          <w:szCs w:val="16"/>
          <w:lang w:val="uk-UA"/>
        </w:rPr>
        <w:t>від 22 март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 міської ради від 21.12.2016 №1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3.2016 №381 "Про обсяг і межі повноважень районних у місті рад та їх виконавчих орган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ключення та доповнення повноваженнями у забезпеченні надання компенсаційних витра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потечний кредит, Програма компенс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несення змін, коригування орієнтова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еорганізацію Комунального некомерційного підприємства "Криворізький міський клінічний пологовий будинок №1" Криворізької міської ради шляхом приєднання до Комунального підприємства "Криворізька міська лікарня №1"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реорганізацію Комунального некомерційного підприєм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заходів Міської програми вирішення екологічних проблем Кривбасу та поліпшення стану навколишнього природного середовища на 2016-2025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Міська екологічна програма, 2023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Реалізація розвитку фізичної культури і спор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у передачу транспортних засобів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транспорт, державна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5.10.2023 №2284 "Про погодження пропозиції Міністерства охорони здоров'я України щодо передачі цілісного майнового комплексу Комунального підприємства "Криворізька міська клінічна лікарня №2" Криворізької міської ради за адресою: майдан 30-річчя Перемоги, 2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2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лікарня №2, державна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Церковна, буд. 4, прим. 7,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Святителя Василя Великого, 12А,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а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Міжнародний аеропорт Кривий Ріг"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5.10.2023 №2286 "Про передачу комплексу нежитлових будівель на вул. Лермонтова, 40а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ередача, державна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профілювання Криворізької загальноосвітньої школи І-ІІІ ступенів №61 Криворізької міської ради Дніпропетровської області в Криворізьку гімназію №61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профілювання окремих комунальних закладів загальної середньої освіти Саксаганського ра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до комунальної власності Криворізької міської територіальної громади безхазяйного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ередача, безхазяйне нерухом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пр-т 200-річчя Кривого Рогу, буд. 8, прим. 127,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пр-т Поштовий, буд. 36, прим. 35,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3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Калантая, буд. 10, прим. 63,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відумерлої спадщи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відумерла спадщ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урову С.В. та Гуровій І.С. в затвердженні технічної документації із землеустрою щодо встановлення (відновлення) меж земельної ділянки на вул. Балка Березувата, 9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Гурову С.В., Гуровій І.С. в безоплатній передач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обзар Є.В. в затвердженні технічної документації із землеустрою щодо встановлення (відновлення) меж земельної  ділянки на вул. Пісочній, 58-60 в натурі (на місцев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Кобзар Є.В. в затвердженні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Ложечніку В.В, Ложечніку С.В та Ложечнік В.В. у затвердженні технічної документації із землеустрою щодо встановлення (відновлення) меж земельної ділянки на вул. Черемшини, 65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безоплатній передач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230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в розробці проекту землеустрою, ПАТ "АрселорМіттал Кривий Ріг"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166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в розробці проекту землеустрою, ПАТ "АрселорМіттал Кривий Ріг"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мереж електропостачання та автодороги в Металургійному районі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в розробці проекту землеустрою, ПАТ "АрселорМіттал Кривий Ріг"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в Металургійн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в розробці проекту землеустрою, ПАТ "АрселорМіттал Кривий Ріг"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АЗІЗА"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4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Азіза" у наданні дозволу на технічну документа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бслуговуючому кооперативу "Житлово-будівельний кооператив "ВОСТОК-9" у наданні дозволу на розробку проекту землеустрою щодо відведення земельної ділянки на вул. Героїв АТО, 118 для розміщення існуючого багатоквартирного житлового буди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 вул. Героїв АТО, 1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Єрмолової, 12а (нова назва - вул. Кременець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 вул. Єрмолової, 12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Свято-Миколаївській, 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 вул. Свято-Миколаївська, 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урмазі І.П. в наданні дозволу на розробку проекту землеустрою щодо відведення земельної ділянки на пр-ті Перемоги, 34а для розміщення торговельного комплексу з каф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 пр-т Перемоги, 34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КРОНВЕРК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Героїв-підпільників, 36 для будівництва та обслуговування інших будівель громадської забудов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КРОНВЕРК у наданні дозволу на технічну документа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ооперативу гаражів "САКСАГАНЬ"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Горобиновій для розміщення гараж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КГ "САКСАГАНЬ" у наданні дозволу на технічну документа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Асінгеровій Г.Ш.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Асінгеровій Г.Ш. у наданні дозволу на технічну документа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Британу М.П. в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Заозерній, 20в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Британу М.П. в наданні дозволу на технічну документа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усєвій О.В. в наданні дозволу на розроблення технічної документації із землеустрою щодо встановлення (відновлення) меж земельної ділянки в натурі (на місцевості) у Садівничому товаристві "ЮВІЛЕЙНИЙ-М", ділянка №31 для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Гусєвій О.В.  у наданні дозволу, СТ"ЮВІЛЕЙНИЙ-М",  ділянка №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риватному підприємству "Бюлбюл"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5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в оренду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СІГУРД"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СІГУРД" у наданні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рАТ "СУХА БАЛКА" у поновленні (подовженні) договору оренди землі на вул. Конституційній, 5 для розташування правлі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ПрАТ "СУХА БАЛКА" у поновле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Абиякій О.І. в поновленні (подовженні) договору оренди землі на пр-ті 200-річчя Кривого Рогу для розміщення тимчасової споруди торговельно-зупиночного комплексу  "Яс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Абиякій О.І. у поновле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інічук Н.М. у поновленні (подовженні) договору оренди землі на вул. Тернівській, 28а для розміщення комплексу виробничого ковбасного цех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інічук Н.М. у поновле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Заброді В.О. в поновленні (подовженні) договору оренди землі на бульв. Маршала Василевського для розміщення торговельного кіос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Заброді В.О. у поновле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авіній Г.Г. у поновленні (подовженні) договору оренди землі на вул. Олександра Поля, 1а для розміщення офіс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Кавіній Г.Г. у поновле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ананзаде Канану Гатаму огли в поновленні  обмеженого платного або безоплатного користування чужою земельною ділянкою (сервітуту) на  пр-ті Університетському, 1 для розміщення торговельного павіль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Сананзаде Канану Гатаму огли у поновле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Авто-Дім КР" у внесенні змін до рішення міської ради від 25.10.2023 №2306 "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внесенні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Долматовій С.О. в унесенні змін до рішення міської ради від 26.09.2012 №1419 "Про затвердження технічної докумен-тації із землеустрою, безоплатну передачу земельної ділянки у власність обслуговуючому кооперативу "ЮЖНИЙ-НЕЗАЛЕЖНЕ" та надання дозволу на виготовлення технічної документації  громадянам-його члена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внесенні змін до рішення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6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их договорів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на вул. Гетьмана Івана Мазепи, 87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несення змін до договору оренди,               вул. Гетьмана Івана Мазепи, 87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робочої комісії по оформленню прийому та передачі  земельних ділянок в межах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складу робочої коміс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аніше ухвалених рішен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проектів, відведення ділянок, надання, орен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вул. Бірюзовій, 12а, реєстрацію права комунальної власності на земельну ділянку та надання її в оренду для розміщення існуючої будівлі магазину А, вбиральні Б, альтанок В, Г, замощення І, огорожі №1, хвіртки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атвердження проекту, відведення,                   вул. Бірюзовій, 12а, магази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вул. Героїв Маріуполя, 44г, реєстрацію права комунальної власності на земельну ділянку  та надання  її  в оренду для розміщення існуючої нежитлової будівлі (торговельного павіль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відведення, вул. Героїв Маріуполя, 44г, павіль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вул. Космонавтів, 29,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 постійне користування, ЖБК "СПУТНИК-4",                     вул. Космонавтів, 2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надання,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ої ділянки на вул. Алмазній, 10а, реєстрацію права комунальної власності на неї  та надання її в постійне користування для розміщення дитячої лікарні (сімейної медици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7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атвердження,                   вул. Алмазна, 10а, дитяча лікарня (сімейна медиц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ої ділянки на пр-ті Південному,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пр-т Південний, 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об'єднання земельних ділянок на пр-ті 200-річчя Кривого Рогу, 7у, 7х, 7ц, 7ш, припинення права їх оренди,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об'єднання,  пр-т 200-річчя Кривого Рогу, 7у, 7х, 7ц, 7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ання дозволу на виготовлення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УКБ виконкому Криворізької міської ради на розробку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ДОМІНАТ" на розробку проекту землеустрою щодо відведення земельної ділянки на вул. Нікопольське шосе, 5А, зі зміною цільового призначення, що формується шляхом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дозволу, проекту землеустрою, ТОВ "ДОМІЕАТ",            вул. Нікопольське шосе, 5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 для об'єкта "Нове будівництво ЛЕП-0,4 кВ від РУ-0,4 кВ КТП-240 до вул. Конституційна, 16, прим. 2 м. Кривий Ріг Дніпропетровської області"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АТ "ДТЕК ДНІПРОВСЬКІ ЕЛЕКТРОМЕРЕЖІ" на використання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оділ земельної ділянки комунальної власності на  вул. Федора Караманиць, 66-К та розробку технічної документації із землеустрою щодо її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года на поділ,                          вул. Федора Караманиць, 66-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родаж земельної ділянки комунальної власності на вул. Святогеоргіївській, 23 та проведення її експертної грошової оцінки під об'єктом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продаж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8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0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новлення (подовження) договору оренди землі для розміщення тимчасової споруди кіоска з ремонту взуття на вул. Леоніда Бородича,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1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на вул. Леоніда Бородича,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2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 на земельні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3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годження АТ "ДТЕК ДНІПРОВСЬКІ ЕЛЕКТРОМЕРЕЖІ"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технічної документації щодо встановлення меж частини земельної ділянки, на яку поширюється право суборенди, та надання згоди на передачу в суборенду частини земельної ділянки в Тернівськ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4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годження документації, право суборенди, Тернівському район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розміщення гаражів Криворізького професійного транспортно-металургійного ліце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5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вентаризація, гаражі Криворізького професійного транспортно-металургійного ліце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розміщення колективного сада Садівничого товариства "ЮВІЛЕЙ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6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вентаризація, колективний сад, товариство "ЮВІЛЕЙ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дії договору суперфіцію, зареєстрованого 31.07.2023 за №512452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7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ипинення дії договору суперфі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постійного користування земельною ділянкою, затвердження технічної документації із землеустрою щодо встановлення (відновлення) в натурі (на місцевості) меж земельної  ділянки на пр-ті Перемоги, біля будинку 48, реєстрацію права комунальної власності на земельну ділянку та надання її  в оренду для обслуговування торгової точки (нежитлової будівлі кіос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8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затвердження, надання, оренда,                                   пр. Перемоги, 4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ів оренди земельних ділянок на  вул. Комерційній, 3б та пр-ті Поштовому, 12а й надання дозволу на розробку проекту землеустрою щодо відведення земельної ділянки (зі зміною цільового призначення), що формується шляхом об'єднання, у користування для розміщення існуючих нежитлових будів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99 від 22.03.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ірвання договорів, дозвіл на розробку проекту землеустрою,  ТОВ "ПРОДПОСТАЧ-ІНВЕ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0:00Z</dcterms:created>
  <dc:creator>zagalny301_2</dc:creator>
  <dc:description/>
  <cp:keywords/>
  <dc:language>en-US</dc:language>
  <cp:lastModifiedBy>beta</cp:lastModifiedBy>
  <dcterms:modified xsi:type="dcterms:W3CDTF">2024-03-28T07:30:00Z</dcterms:modified>
  <cp:revision>2</cp:revision>
  <dc:subject/>
  <dc:title>ПЕРЕЛІК</dc:title>
</cp:coreProperties>
</file>