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</w:t>
      </w:r>
    </w:p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від 23 січня 2025 року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8"/>
          <w:szCs w:val="8"/>
        </w:rPr>
      </w:pPr>
      <w:r>
        <w:rPr>
          <w:rFonts w:cs="Times New Roman" w:ascii="Times New Roman" w:hAnsi="Times New Roman"/>
          <w:i w:val="false"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00-11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ходження опалювального сезону 2024/2025 років та підготовку житлового фонду, об’єктів соціальної сфери, теплопостачання, електро-транспорту, дорожньо-мостового господарства міста до роботи в осінньо-зимовий період 2025/2026 років</w:t>
            </w:r>
          </w:p>
        </w:tc>
      </w:tr>
      <w:tr>
        <w:trPr>
          <w:trHeight w:val="1414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8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</w:p>
          <w:p>
            <w:pPr>
              <w:pStyle w:val="Normal"/>
              <w:tabs>
                <w:tab w:val="left" w:pos="708" w:leader="none"/>
                <w:tab w:val="left" w:pos="819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8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Доповідає                   </w:t>
            </w:r>
            <w:r>
              <w:rPr>
                <w:b/>
                <w:bCs/>
                <w:i/>
                <w:iCs/>
              </w:rPr>
              <w:t>Карий Іван Олександрович –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директор департаменту розвитку </w:t>
            </w:r>
          </w:p>
          <w:p>
            <w:pPr>
              <w:pStyle w:val="TextBody"/>
              <w:ind w:firstLine="3402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інфраструктури міста виконкому міської ради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-1077" w:firstLine="14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-1077" w:firstLine="142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                    </w:t>
            </w:r>
            <w:r>
              <w:rPr>
                <w:i/>
                <w:szCs w:val="28"/>
              </w:rPr>
              <w:t xml:space="preserve">запрошені - 18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sz w:val="32"/>
          <w:szCs w:val="32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віту про виконання бюджету Криворізької міської територіальної громади за 2024 рік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ріальної громади на 2025 рік ”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   затвердження плану заходів   щодо  організації  виконання у 2025 році бюджету Криворізької  міської територіа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льних телефонів, комп’ютер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віту з виконання у 2024 році Програми соціальної підтримки населення у 2017–2027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віту з виконання у 2024 році Програми компенсації пільгового проїзду окремих категорій громадян на залізничному пасажирському транспорті приміського сполучення на 2021–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віту з виконання у 2024 році Програми компенсації частини процентної ставки за іпотечними кредитами в м. Кривому Розі на 2023–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віту з виконання у 2024 році Комплексної програми підтримки захисників і захисниць України та членів їх сімей у                   м. Кривому Розі у 2024-2028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у 2017–2027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 надання матеріальної допомоги  до 81-ї річниці  визволення                      м. Кривого Рогу від нацистських загарбник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надання членам сімей *** одноразової матеріальної допомоги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надання  матеріальної  допомоги Ахмедовій  Ірині  Олексан-дрівні  на поховання її родича, мешканця м. Кривого Рогу Ахмедова Забіда Вахіда Огли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близьким родичам *** матеріальної  допомоги на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усунення пошкоджень нерухомого майна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 на  усунення   пошкоджень нерухомого майна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. Літаш А.О. та гр. Кухті М.О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гр. Одінцовій В.Д. матеріальної допомоги у зв</w:t>
            </w:r>
            <w:r>
              <w:rPr>
                <w:lang w:val="ru-RU"/>
              </w:rPr>
              <w:t>’</w:t>
            </w:r>
            <w:r>
              <w:rPr/>
              <w:t>язку з непередбачуваними обставинами на вирішення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до 36-ї річниці виведення військ з Афганістану та Дня вшанування учасників бойових дій на території інших держа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03.06.2015 №242 «Про затвердження Порядку з часткового від-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модульного тип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-ворізької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pacing w:val="-2"/>
              </w:rPr>
              <w:t>Про внесення змін до рішення виконкому міської ради від 17.05.2023 №566 «</w:t>
            </w:r>
            <w:r>
              <w:rPr/>
              <w:t>Про затвердження Порядку надання матеріальної допомоги на виготовлення та встановлення намогильних споруд вій-ськовослужбовцям, загиблим (померлим), які захищали неза-лежність, суверенітет та територіальну цілісність України під час військової агресії Російської Федерації проти Україн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pacing w:val="-2"/>
              </w:rPr>
              <w:t>Про внесення змін до рішення виконкому міської ради від 19.12.2023 №1567 «</w:t>
            </w:r>
            <w:r>
              <w:rPr/>
              <w:t>Про затвердження Порядку надання різних видів ма-теріальних допомог окремим пільговим категоріям мешканців            м. Кривого Рог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spacing w:val="-2"/>
              </w:rPr>
              <w:t>Про внесення змін до рішення виконкому міської ради від</w:t>
            </w:r>
            <w:r>
              <w:rPr/>
              <w:t xml:space="preserve"> 23.08.2024 №1001 «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начальник управління економіки 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szCs w:val="28"/>
              </w:rPr>
              <w:t>Про схвалення звіту з виконання у 2024 році Програми розвитку промислового туризму в місті Кривому Розі на 2016−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залучення інвестицій та розвитку міжнародної співпраці в м. Кривому Розі на 2016 – 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залучення інвестицій та розвитку міжнародної співпраці в м. Кривому Розі на 2016–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а за результатами аналізу ефективності здійснення проєкту державно-приватного партнерства «Кри-ворізький інноваційний бізнес-інкубатор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охорони здоров’я </w:t>
      </w:r>
    </w:p>
    <w:p>
      <w:pPr>
        <w:pStyle w:val="Normal"/>
        <w:spacing w:before="0" w:after="120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 схвалення звіту з виконання у 2024 році міжгалузевої компле-ксної програми «Здоров’я нації» у м. Кривому Розі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>
                <w:bCs/>
                <w:szCs w:val="28"/>
              </w:rPr>
              <w:t>Про схвалення звіту з виконання у 2024 році міської комплексної програми «СТОП–інфаркт» на 2016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</w:t>
            </w:r>
            <w:r>
              <w:rPr>
                <w:bCs/>
                <w:szCs w:val="28"/>
                <w:lang w:val="ru-RU"/>
              </w:rPr>
              <w:t>’</w:t>
            </w:r>
            <w:r>
              <w:rPr>
                <w:bCs/>
                <w:szCs w:val="28"/>
              </w:rPr>
              <w:t>я нації» у м. Кривому Розі на 2017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передачу функцій замовника робіт від управління охорони здоров’я виконкому Криворізької міської ради управлінню капітального будівництва виконкому Криворізької міської ради 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Зеленська Людмила Іванівна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директор департаменту 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схвалення звіту з виконання у 2024 році Програми розвитку Центру </w:t>
            </w:r>
            <w:r>
              <w:rPr/>
              <w:t>адміністративних послуг «Віза» («Центр Дії») виконкому Криворізької міської ради на 2019</w:t>
            </w:r>
            <w:r>
              <w:rPr>
                <w:bCs/>
                <w:szCs w:val="28"/>
              </w:rPr>
              <w:t>–</w:t>
            </w:r>
            <w:r>
              <w:rPr/>
              <w:t>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 xml:space="preserve">Про внесення змін до рішень виконкому міської ради </w:t>
            </w:r>
            <w:r>
              <w:rPr>
                <w:szCs w:val="28"/>
              </w:rPr>
              <w:t>з питань надання адміністративних, інших публічних послуг, суб’єктом надання яких є  департамент адміністративних послуг виконкому Криворізької міської ради, і затвердження інформаційної та технологічної карток адміністративної послуги «Надання відомостей з Єдиного державного реєстру ветеранів війни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Заклецька Тамара Робертівна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начальник управління з питань реєстрац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spacing w:val="-2"/>
              </w:rPr>
      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-лізацію завдань з реформування адміністративних, інших публічних послуг у органах місцевого самоврядування м. Кривого Рогу”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озаченко Тетяна Вікто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8"/>
        </w:rPr>
        <w:t>в.о. начальника управління розвитку підприємництв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сприяння розвитку малого та середнього підприємництва в м. Кривому Розі на 2017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 реалізацію проєктів суб’єктів малого й середнього підприємництв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-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14.04.2021 №170 «Про створення міських консультативних рад суб'єктів господарювання, затвердження їх складів та Типового положення про діяльність міської консультативної ради суб'єктів господарювання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да-рювання щодо участі в соціальному проєкті «Я-Ветеран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Головатюк Світлана Павлівна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ступник директора департаменту у справах сім’ї, молоді та спорту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i/>
        </w:rPr>
        <w:t>виконкому міської ради</w:t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Cs w:val="28"/>
              </w:rPr>
              <w:t>Про схвалення звіту з виконання у 2024 році Програми реалізації молодіжної політики «Нова генерація – перспектива та успіх Кривбасу» на 2021–2025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віту з виконання у 2024 році Програми реалізації державної та місцевої політики поліпшення становища дітей, молоді, жінок і сім’ї у м. Кривому Розі на 2017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Cs w:val="28"/>
              </w:rPr>
              <w:t>Про схвалення звіту з виконання у 2024 році Програми розвитку фізичної культури і спорту в м. Кривому Розі на 2019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Програми реалізації державної та місцевої політики поліпшення становища дітей, молоді, жінок і сім’ї у                     м. Кривому Розі на 2017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від 19.04.2023 №433,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-ворізької міської р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>
                <w:bCs/>
                <w:szCs w:val="28"/>
              </w:rPr>
              <w:t>Про внесення змін до рішення виконкому міської ради від 22.10.2021 №539 «Про затвердження інформаційних та техно-логічних карток адміністративних послуг, що надаються департаментом у справах сім’ї, молоді та спорту виконкому міської ради через Центр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sz w:val="16"/>
          <w:szCs w:val="28"/>
          <w:u w:val="single"/>
        </w:rPr>
      </w:pPr>
      <w:r>
        <w:rPr>
          <w:b/>
          <w:bCs/>
          <w:i/>
          <w:iCs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spacing w:before="0" w:after="80"/>
        <w:jc w:val="center"/>
        <w:rPr/>
      </w:pPr>
      <w:r>
        <w:rPr/>
        <w:t xml:space="preserve"> </w:t>
      </w:r>
      <w:r>
        <w:rPr/>
        <w:t>директор департаменту освіти і нау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39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перспективного розвитку освіти м. Кривого Рогу на 2019–2027 роки</w:t>
            </w:r>
          </w:p>
        </w:tc>
      </w:tr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39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ерспективного розвитку освіти               м. Кривого Рогу на 2019–2027 роки</w:t>
            </w:r>
          </w:p>
        </w:tc>
      </w:tr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3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34 «Про затвердження інформаційної та технологічної карток публічної послуги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ind w:left="993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адунайчук-Гай Ірина Василівна – </w:t>
      </w:r>
    </w:p>
    <w:p>
      <w:pPr>
        <w:pStyle w:val="Normal"/>
        <w:spacing w:before="0" w:after="12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розвитку культури та мистецтва в місті Кривому Розі на 2015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фінансової підтримки комунального суб’єкта у сфері аудіовізуальних медіа (засобу масової інформації) та комунальних підприємств видавничо-поліграфічної сфери міста на 2013 – 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розвитку культури та мистецтва в місті Кривому Розі на 2015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міської комісії з питань </w:t>
            </w:r>
            <w:r>
              <w:rPr>
                <w:bCs/>
                <w:iCs/>
                <w:szCs w:val="28"/>
              </w:rPr>
              <w:t>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виконкому міської ради від 20.09.2023 №1156 «Про затвердження інформаційних та техно-логічних карток публічних послуг, що 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», зі зміна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17.05.2023 №587 «Про затвердження інформаційної та технологічної карток публічної послуги в складі комплексної послуги «Я-Ветеран», що надається управлінням культури виконкому Криворізької міської ради через Центр адміністративних послуг  «Віза» («Центр Дії») виконкому Кри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Маруніч Ірина Вадимівна – </w:t>
      </w:r>
    </w:p>
    <w:p>
      <w:pPr>
        <w:pStyle w:val="Normal"/>
        <w:tabs>
          <w:tab w:val="left" w:pos="708" w:leader="none"/>
          <w:tab w:val="left" w:pos="819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чальник служби у справах діте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віту з виконання у 2024 році Програми захисту прав дітей та розвитку сімейних форм виховання в м. Кривому Розі на 2016–2027 роки</w:t>
            </w:r>
          </w:p>
        </w:tc>
      </w:tr>
    </w:tbl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/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поводження з безпритульними тваринами та регулювання їх чисельності в                   м. Кривому Розі на період 2020-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благоустрою м. Кривого Рогу на період 2024-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/>
            </w:pPr>
            <w:r>
              <w:rPr>
                <w:szCs w:val="28"/>
              </w:rPr>
              <w:t>Про схвалення звіту з виконання у 2024 році Програми розвитку та утримання житлово-комунального господарства міста на період 2017–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/>
            </w:pPr>
            <w:r>
              <w:rPr>
                <w:szCs w:val="28"/>
              </w:rPr>
              <w:t>Про схвалення звіту з виконання у 2024 році Програми «Теплий дім» щодо виконання заходів з енергозбереження в багато-квартирних будинках для їх співвласників у м. Кривому Розі на 2012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/>
            </w:pPr>
            <w:r>
              <w:rPr>
                <w:szCs w:val="28"/>
              </w:rPr>
              <w:t>Про схвалення змін до Програми поводження з безпритульними тваринами та регулювання їх чисельності в м. Кривому Розі на період 2020–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схвалення змін до Програми розвитку та утримання житлово-комунального господарства міста на період 2017–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/>
            </w:pPr>
            <w:r>
              <w:rPr>
                <w:szCs w:val="28"/>
              </w:rPr>
              <w:t>Про схвалення змін до Програми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 кварталі 2025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ро виконання робіт з демонтажу житлових будинків, зруйнованих унаслідок збройної агресії Російської Федерації, за адресами:                                   вул. Українського відродження, 2, вул. Вадима Гурова, 4, 6,            вул. Гірничих інженерів, 37б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 результати конкурсу на здійснення операцій зі збирання та перевезення побутових відходів на території м. Кривого Рогу й установлення тарифів на послуги з управління побутовими  відходами (збирання, перевезення) у м. Кривому Розі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>Про відмову в погодженні на відключення власників (співвласників) житлового будинку 1 на вул. Фабричній від системи центра-лізованого опалення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rFonts w:eastAsia="Calibri"/>
                <w:bCs/>
                <w:iCs/>
                <w:spacing w:val="-2"/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rFonts w:eastAsia="Calibri"/>
                <w:b/>
                <w:bCs/>
                <w:iCs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08.12.2021 №661 «Про затвердження Порядку реалізації Програми «Теплий дім» щодо виконання заходів з енергозбереження в багатоквартирних будинках для їх співвласників у м. Кривому Розі на 2012-2026 рок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Волошиненко Сергій Миколайович –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Cs w:val="28"/>
              </w:rPr>
              <w:t xml:space="preserve">Про схвалення звіту </w:t>
            </w:r>
            <w:r>
              <w:rPr>
                <w:szCs w:val="28"/>
              </w:rPr>
              <w:t xml:space="preserve"> з виконання у 2024 році Програми управління комунальним майном Криворізької міської територіальної громади на 2016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схвалення змін до Програми управління комунальним майном Криворізької міської територіальної громади на 2016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 xml:space="preserve">Про надання згоди </w:t>
            </w:r>
            <w:r>
              <w:rPr>
                <w:szCs w:val="28"/>
              </w:rPr>
              <w:t>Комунальному підприємству «Криворізька міська лікарня №1» Криворізької міської ради на списання з балансового обліку окремих транспортних  засоб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Недоруба Олена Івані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директора департаменту регулювання містобудівної діяльності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розвитку земельних відносин у м. Кривому Розі на 2016–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земельних відносин у      м. Кривому Розі на 2016-2027 роки</w:t>
            </w:r>
          </w:p>
        </w:tc>
      </w:tr>
      <w:tr>
        <w:trPr>
          <w:trHeight w:val="2353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-ворізької міської ради»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трату чинності рішень виконкому міської ради від 15.04.2020 №243, 19.08.2020 №415 «Про затвердження комплексних схем розміщення тимчасових об’єктів  для здійснення підприємницької діяльності на територіях адміністративних районів м. Кривого Рогу»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тькін Валерій Євгеній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апітального будівництва</w:t>
      </w:r>
    </w:p>
    <w:p>
      <w:pPr>
        <w:pStyle w:val="TextBody"/>
        <w:spacing w:before="0" w:after="80"/>
        <w:ind w:firstLine="3402"/>
        <w:jc w:val="left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  <w:r>
        <w:rPr>
          <w:b/>
          <w:i/>
          <w:szCs w:val="28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схвалення звіту з виконання у 2024 році Програми капітального бу-дівництва об’єктів інфраструктури м. Кривого Рогу на 2019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схвалення змін до Програми капітального будівництва об’єктів інфраструктури м. Кривого Рогу на 2019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робіт з демонтажу 3-го та 4-го під’їздів  житлового будинку 3 на вулиці Вадима Гурова, пошкодженого внаслідок збройної агресії Російської Федерації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робіт з демонтажу 3-го під’їзду  житлового будинку 35 на вулиці Свято-Миколаївській, пошкодженого внаслідок збройної  агресії  Російської  Федерації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олітаєв Олександр Віталійович –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 xml:space="preserve">Про схвалення звіту з виконання у 2024 році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 </w:t>
            </w:r>
            <w:r>
              <w:rPr/>
              <w:t>м. Кривому Розі</w:t>
            </w:r>
            <w:r>
              <w:rPr>
                <w:iCs/>
              </w:rPr>
              <w:t xml:space="preserve"> на 2016–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szCs w:val="28"/>
              </w:rPr>
              <w:t xml:space="preserve">Про схвалення звіту з </w:t>
            </w:r>
            <w:r>
              <w:rPr>
                <w:iCs/>
              </w:rPr>
              <w:t>виконання у 2024 році</w:t>
            </w:r>
            <w:r>
              <w:rPr>
                <w:szCs w:val="28"/>
              </w:rPr>
              <w:t xml:space="preserve"> Програми </w:t>
            </w:r>
            <w:r>
              <w:rPr/>
              <w:t>розвитку системи цивільного захисту в м. Кривому Розі на 2016</w:t>
            </w:r>
            <w:r>
              <w:rPr>
                <w:iCs/>
              </w:rPr>
              <w:t>–</w:t>
            </w:r>
            <w:r>
              <w:rPr/>
              <w:t>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 схвалення  змін до  Програми поповнення та використання </w:t>
            </w:r>
            <w:r>
              <w:rPr>
                <w:shd w:fill="FFFFFF" w:val="clear"/>
              </w:rPr>
              <w:t>матеріальних резервів для запобігання виникненню надзвичайних ситуацій, ліквідації їх наслідків</w:t>
            </w:r>
            <w:r>
              <w:rPr>
                <w:shd w:fill="FFFFFF" w:val="clear"/>
                <w:lang w:val="ru-RU"/>
              </w:rPr>
              <w:t xml:space="preserve"> та надання терміново</w:t>
            </w:r>
            <w:r>
              <w:rPr>
                <w:shd w:fill="FFFFFF" w:val="clear"/>
              </w:rPr>
              <w:t xml:space="preserve">ї допомоги постраждалим у 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м. Кривому Розі на 2016–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хвалення змін до Програми </w:t>
            </w:r>
            <w:r>
              <w:rPr/>
              <w:t>розвитку системи цивільного захисту в м. Кривому Розі на 2016</w:t>
            </w:r>
            <w:r>
              <w:rPr>
                <w:szCs w:val="28"/>
              </w:rPr>
              <w:t>–</w:t>
            </w:r>
            <w:r>
              <w:rPr/>
              <w:t>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какальський Олександр Миколайович</w:t>
      </w:r>
      <w:r>
        <w:rPr>
          <w:b/>
          <w:bCs/>
          <w:i/>
          <w:iCs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риродоохоронних заходів міста Кривого Рогу на 2025−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2.2024 №1661 «Про погодження підприємствам міста про-ведення у 2025 році масових вибухів у кар’єрах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від 14.01.2021 №23 «Про затвердження в новій редакції  інформаційних і технологічних карток адміністративної послуги, що надається через  Центр адміністративних послуг «Віза» («Центр Дії») виконкому Криворізької міської ради управлінням екології виконкому Криворізької  міської  ради», 08.12.2021 №654 «Про затвердження інформаційних та технологічних карток публічних послуг, що надаються через Центр адміністративних послуг «Віза» («Центр Дії») виконкому Криворізької міської ради управлінням екології виконкому Кри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- комунікаційн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інформатизації та цифрової трансформації на 2017−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провадження системи інформування працівників виконкому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Програми розвитку підприємств міського електро- та автотранспорту на 2016−2028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схвалення звіту з виконання у 2024 році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Програми підтримки та розвитку Комунального підприємства «Міжнародний аеропорт Кривий Ріг» Криворізької міської ради на 2019-2028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Онищенко Андрій Андрій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szCs w:val="28"/>
        </w:rPr>
        <w:t>начальник управління з питань контролю за станом</w:t>
      </w:r>
      <w:r>
        <w:rPr>
          <w:b/>
          <w:i/>
          <w:szCs w:val="28"/>
        </w:rPr>
        <w:t xml:space="preserve"> благоустрою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40"/>
              <w:jc w:val="both"/>
              <w:rPr>
                <w:szCs w:val="28"/>
              </w:rPr>
            </w:pPr>
            <w:r>
              <w:rPr/>
              <w:t>Про внесення змін до рішення виконкому міської ради від 11.04.2018 №178 «Про надання адміністративних, інших публічних послуг мешканцям  м. Кривого Рог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6.06.2021 №310 «Про затвердження інформаційних і технологічних карток адміністративних послуг, що надаються відділом з питань реклам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Гонтар Віта Олексі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архівн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</w:t>
            </w:r>
            <w:r>
              <w:rPr>
                <w:iCs/>
                <w:lang w:eastAsia="uk-UA" w:bidi="uk-UA"/>
              </w:rPr>
              <w:t xml:space="preserve"> внесення змін до рішення виконкому міської ради від 23.11.2022 №1030 «Про затвердження інформаційної та техно-логічної карток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 в новій редакції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бка Борис Олександр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Програми енергоефективності та декарбонізації м. Кривого Рогу на період 2024–2035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b/>
                <w:bCs/>
                <w:color w:val="00B0F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rFonts w:eastAsia="Lithograph;Times New Roman"/>
                <w:iCs/>
                <w:szCs w:val="28"/>
              </w:rPr>
              <w:t>Про схвалення звіту з виконання у 2024 році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rFonts w:eastAsia="Lithograph;Times New Roman"/>
                <w:iCs/>
                <w:szCs w:val="28"/>
              </w:rPr>
              <w:t xml:space="preserve">Про схвалення звіту з виконання у 2024 році </w:t>
            </w:r>
            <w:r>
              <w:rPr>
                <w:szCs w:val="28"/>
              </w:rPr>
      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Програми енергоефективності та де-карбонізації м. Кривого Рогу на період 2024–2035 рокі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rFonts w:eastAsia="Lithograph;Times New Roman"/>
                <w:iCs/>
                <w:szCs w:val="28"/>
              </w:rPr>
              <w:t>Про схвалення змін до Програми відшкодування витрат за кредитами, що надаються об’єднанням співвласників багато-квартирного будинку та житлово-будівельним кооперативам на впровадження енергоефективних заходів у житловій сфері на 2016–2026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Єфімова Надія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</w:rPr>
        <w:t>в.о. начальника відділу з питань державного архітектурно-будівельного контролю</w:t>
      </w:r>
      <w:r>
        <w:rPr/>
        <w:t xml:space="preserve">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начальник відділу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заємодії з правоохоронними органами та оборонної роботи апарату міської ради і виконкому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у з виконання у 2024 році Програми гро-мадського порядку та громадської безпеки в м. Кривому Розі на період до 2027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громадського порядку та гро-мадської безпеки в м. Кривому Розі на період до 2027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вітів з виконання у 2024 році заходів Програми сприяння розвитку місцевого самоврядування в м. Кривому Розі на 2017-2027 роки та використання коштів бюджету Криворізької міської територіальної громади для фінансування її напрямів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відзнаки виконавчого комітету Криворізької міської ради та Криворізького міського голови в новій редакції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йськовослужбовців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Про внесення змін до рішення виконкому міської ради від 22.11.2023 №1437 «Про затвердження інформаційної та техно-логічної карток публічної послуги, що надається управлінням організаційно-протокольної роботи виконкому міської ради через Центр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/>
            </w:pPr>
            <w:r>
              <w:rPr/>
              <w:t xml:space="preserve">Інформація про виконання плану роботи виконавчого комітету міської ради за </w:t>
            </w:r>
            <w:r>
              <w:rPr>
                <w:lang w:val="en-US"/>
              </w:rPr>
              <w:t>II</w:t>
            </w:r>
            <w:r>
              <w:rPr/>
              <w:t xml:space="preserve"> півріччя 2024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b/>
          <w:b/>
          <w:i/>
          <w:i/>
          <w:iCs/>
          <w:sz w:val="8"/>
          <w:szCs w:val="28"/>
        </w:rPr>
      </w:pPr>
      <w:r>
        <w:rPr>
          <w:b/>
          <w:i/>
          <w:iCs/>
          <w:sz w:val="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43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2.01.2025 №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Покотила В.І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2.01.2025 №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Зубренка Д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7030A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2.01.2025 №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Кучера Г.Г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1.2025 №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Дацюка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1.2025 №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Лавріновича М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1.2025 №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Романюка Р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1.2025 №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на усунення пошкоджень нерухомого майна ***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1.2025 №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омадянці Шепрут Ю. А. на поховання її чоловіка Шепрута О. О., ***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1.2025 №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1.2025 №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иці               Мірошниченко А.П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1.2025 №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Антоненка С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1.2025 №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ховання військовослужбовця Сторожева С.Л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01.2025 №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Воробйова Р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01.2025 №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01.2025 №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визначення переліку та обсягів закупівель товар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145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0.01.2025 №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Яковлєва О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1.2025 №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Мазура Є.В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1.2025 №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Курінного О.Л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1.2025 №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1.2025 №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Ющенка С.М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5.01.2025 №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42" w:hanging="42"/>
              <w:jc w:val="both"/>
              <w:rPr/>
            </w:pPr>
            <w:r>
              <w:rPr>
                <w:szCs w:val="28"/>
              </w:rPr>
              <w:t>Про  призначення  матеріального  заохоче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ереможців змагань за напрямом спорту ветеранів війни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142" w:hanging="142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1.2025 №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Давиденка С.С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42" w:hanging="42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7.01.2025 №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Ніколенка М.Є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42" w:hanging="42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7.01.2025 №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Супереки Д.Ю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42" w:hanging="42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7.01.2025 №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Корсуна В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42" w:hanging="42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7.01.2025 №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Худолія С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42" w:hanging="42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7.01.2025 №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0.01.2025 №2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1.2025 №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Булгаковій О.В., у якої зруйноване житло на території міста Кривого Рогу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145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1.01.2025 №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firstLine="5145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1.01.2025 №3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вирішення соціально-побутових питань громадянам, нерухоме майно, право користування або право власності на яке вони мають, постраждало ***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5003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</w:t>
            </w:r>
            <w:r>
              <w:rPr>
                <w:i/>
                <w:spacing w:val="-6"/>
                <w:szCs w:val="28"/>
              </w:rPr>
              <w:t>(від 21.01.2025 №3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Шустова А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1.2025 №3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Кравченка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1.2025 №3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Піліпєя К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1.2025 №3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Юнішкевича О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1.2025 №3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00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Великого В.В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1.2025 №3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4:00Z</dcterms:created>
  <dc:creator>zagalny301</dc:creator>
  <dc:description/>
  <cp:keywords/>
  <dc:language>en-US</dc:language>
  <cp:lastModifiedBy>org301</cp:lastModifiedBy>
  <cp:lastPrinted>2025-01-23T08:29:00Z</cp:lastPrinted>
  <dcterms:modified xsi:type="dcterms:W3CDTF">2025-01-29T10:37:00Z</dcterms:modified>
  <cp:revision>6</cp:revision>
  <dc:subject/>
  <dc:title>ПОРЯДОК ДЕННИЙ</dc:title>
</cp:coreProperties>
</file>