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19</w:t>
      </w:r>
    </w:p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від 31 грудня 2024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затвердження Порядку видачі продуктових наборів на безоплатній основі мешканцям м. Кривого Рогу у 2025 році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затвердження Порядку надання матеріальної допомоги на дітей окремих пільгових категорій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творення Ради безбар’єрності при виконкомі міської ради, затвердження її складу та Положення про не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29.06.2023 №787 «Про затвердження Порядку призначення та виплати компенсації фізичним особам, які надають соціальні послуги з догляду на непрофесійній основі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lang w:eastAsia="uk-UA"/>
              </w:rPr>
              <w:t>Про внесення змін до рішення виконкому міської ради від 19.07.2023 №853 «Про затвердження Порядку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Терещенко Ігор Валентинович –</w:t>
      </w:r>
    </w:p>
    <w:p>
      <w:pPr>
        <w:pStyle w:val="TextBody"/>
        <w:rPr/>
      </w:pPr>
      <w:r>
        <w:rPr>
          <w:b/>
          <w:bCs/>
          <w:i/>
          <w:iCs/>
        </w:rPr>
        <w:t xml:space="preserve">заступник директора департаменту розвитку інфраструктури міста </w:t>
      </w:r>
    </w:p>
    <w:p>
      <w:pPr>
        <w:pStyle w:val="TextBody"/>
        <w:spacing w:before="0" w:after="80"/>
        <w:ind w:firstLine="3402"/>
        <w:jc w:val="left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  <w:r>
        <w:rPr>
          <w:b/>
          <w:i/>
          <w:szCs w:val="28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годження на відключення власників (співвласників) житлового будинку 13 на вул. Святоандріївській від системи централізованого опалення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Подоплєлова Надія Леоніді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 заступник міського голов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80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12.2024 №16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Cs/>
                <w:sz w:val="28"/>
                <w:szCs w:val="28"/>
              </w:rPr>
              <w:t>Про внесення змін до рішення виконкому міської ради від 11.11.2024 №1422 «Про безоплатну передачу матеріальних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цінностей з матеріального резер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іст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12.2024 №16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iCs/>
                <w:sz w:val="28"/>
                <w:szCs w:val="28"/>
              </w:rPr>
              <w:t>Про безоплатну передачу матеріальних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цінностей з мате-ріального резер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іс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 w:val="28"/>
                <w:szCs w:val="28"/>
              </w:rPr>
              <w:t>(від 16.12.2024 №166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Іноземцева О.В. на кладовищі «Центральне»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</w:t>
            </w:r>
            <w:r>
              <w:rPr>
                <w:spacing w:val="-6"/>
                <w:sz w:val="28"/>
                <w:szCs w:val="28"/>
              </w:rPr>
              <w:t xml:space="preserve">                 </w:t>
            </w:r>
            <w:r>
              <w:rPr>
                <w:i/>
                <w:spacing w:val="-6"/>
                <w:sz w:val="28"/>
                <w:szCs w:val="28"/>
              </w:rPr>
              <w:t>(від 17.12.2024 №167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Павелка І.В. на кладовищі «Всебратське (нове)»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 w:val="28"/>
                <w:szCs w:val="28"/>
              </w:rPr>
              <w:t>(від 17.12.2024 №167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12.2024 №167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Лаврентюка Р.П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12.2024 №167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Сижука А.Л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12.2024 №167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Завадського А.В.  на кладовищі «Всебратське» (нове)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12.2024 №167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Дворовенка А.В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12.2024 №167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Ролика А.Г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12.2024 №167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   Фідрі С.А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12.2024 №167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Павлюка О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7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Котова Д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8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Брижатенка В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8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 Кірча С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Яценка Є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8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на усунення пошкоджень нерухомого майна громадянам, </w:t>
            </w:r>
            <w:r>
              <w:rPr>
                <w:szCs w:val="28"/>
                <w:lang w:val="ru-RU"/>
              </w:rPr>
              <w:t>***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8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</w:t>
            </w:r>
            <w:r>
              <w:rPr>
                <w:szCs w:val="28"/>
                <w:lang w:val="ru-RU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на поховання </w:t>
            </w:r>
            <w:r>
              <w:rPr>
                <w:szCs w:val="28"/>
                <w:lang w:val="ru-RU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</w:t>
            </w:r>
            <w:r>
              <w:rPr>
                <w:spacing w:val="-2"/>
                <w:szCs w:val="28"/>
                <w:lang w:val="ru-RU"/>
              </w:rPr>
              <w:t xml:space="preserve"> </w:t>
            </w:r>
            <w:r>
              <w:rPr>
                <w:spacing w:val="-2"/>
                <w:szCs w:val="28"/>
              </w:rPr>
              <w:t>надання гр. Васильківському М. Ю. матеріальної  допомоги на поховання близьких родичів,</w:t>
            </w:r>
            <w:r>
              <w:rPr>
                <w:szCs w:val="28"/>
              </w:rPr>
              <w:t xml:space="preserve"> смерть яких настала внаслідок нещасного випад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8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надання матеріальної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8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гр. Хаврюті Д.В., </w:t>
            </w:r>
            <w:r>
              <w:rPr>
                <w:szCs w:val="28"/>
                <w:lang w:val="ru-RU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8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ро надання членам сімей *** одноразової матеріальної допомоги </w:t>
            </w:r>
            <w:r>
              <w:rPr>
                <w:color w:val="000000"/>
                <w:szCs w:val="28"/>
                <w:lang w:val="ru-RU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9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видатків бюджету Криворізької міської територіальної громади за бюджетними програмами в межах загального обсягу бюджетних призначень за головним розпорядником бюджетних коштів – департаментом соціальної політи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9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матеріального заохочення переможців змагань за напрямом спорту ветеранів війни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12.2024 №169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0.12.2024 №48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                     </w:t>
            </w:r>
          </w:p>
          <w:p>
            <w:pPr>
              <w:pStyle w:val="Normal"/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3.12.2024 №169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мешканцям м. Кривого Рогу на усунення пошкоджень нерухомого майна </w:t>
            </w:r>
            <w:r>
              <w:rPr>
                <w:szCs w:val="28"/>
                <w:lang w:val="ru-RU"/>
              </w:rPr>
              <w:t>***</w:t>
            </w:r>
          </w:p>
          <w:p>
            <w:pPr>
              <w:pStyle w:val="Normal"/>
              <w:spacing w:before="0" w:after="120"/>
              <w:ind w:right="-1" w:hanging="0"/>
              <w:jc w:val="right"/>
              <w:rPr>
                <w:color w:val="FF0000"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3.12.2024 №169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Про надання матеріальної допомоги на вирішення соціально-побутових питань громадянам, </w:t>
            </w:r>
            <w:r>
              <w:rPr>
                <w:szCs w:val="28"/>
                <w:lang w:val="ru-RU"/>
              </w:rPr>
              <w:t>***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color w:val="FF0000"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3.12.2024 №169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мешканцям м. Кривого Рогу на усунення пошкоджень нерухомого майна </w:t>
            </w:r>
            <w:r>
              <w:rPr>
                <w:szCs w:val="28"/>
                <w:lang w:val="ru-RU"/>
              </w:rPr>
              <w:t>***</w:t>
            </w:r>
            <w:r>
              <w:rPr>
                <w:spacing w:val="-6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3.12.2024 №169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 Осипенко А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12.2024 №169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Терехова В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12.2024 №169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Білоруса О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12.2024 №169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матеріального заохочення переможців змагань за напрямом спорту ветеранів війн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12.2024 №170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на усунення пошкоджень нерухомого майна громадянам, </w:t>
            </w:r>
            <w:r>
              <w:rPr>
                <w:szCs w:val="28"/>
                <w:lang w:val="ru-RU"/>
              </w:rPr>
              <w:t>***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12.2024 №170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на усунення пошкоджень нерухомого майна громадянам, </w:t>
            </w:r>
            <w:r>
              <w:rPr>
                <w:szCs w:val="28"/>
                <w:lang w:val="ru-RU"/>
              </w:rPr>
              <w:t>***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12.2024 №170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на вирішення соціально-побутових питань громадянам, </w:t>
            </w:r>
            <w:r>
              <w:rPr>
                <w:szCs w:val="28"/>
                <w:lang w:val="ru-RU"/>
              </w:rPr>
              <w:t>**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5.12.2024 №170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Литвина А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6.12.2024 №170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 Григорака В.І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6.12.2024 №170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                     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12.2024 №170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 Кормоша В.Я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12.2024 №170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 Швецова С.Є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12.2024 №170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12.2024 №170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 Ковальчука Д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0.12.2024 №171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 Мажара В.І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0.12.2024 №17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   Пихтіна Є.Р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0.12.2024 №17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    Луцишина С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0.12.2024 №17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7:00Z</dcterms:created>
  <dc:creator>zagalny301</dc:creator>
  <dc:description/>
  <cp:keywords/>
  <dc:language>en-US</dc:language>
  <cp:lastModifiedBy>org301</cp:lastModifiedBy>
  <cp:lastPrinted>2024-12-30T16:17:00Z</cp:lastPrinted>
  <dcterms:modified xsi:type="dcterms:W3CDTF">2025-01-06T08:29:00Z</dcterms:modified>
  <cp:revision>9</cp:revision>
  <dc:subject/>
  <dc:title>ПОРЯДОК ДЕННИЙ</dc:title>
</cp:coreProperties>
</file>