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,</w:t>
      </w:r>
      <w:r>
        <w:rPr>
          <w:b/>
          <w:sz w:val="16"/>
          <w:szCs w:val="16"/>
          <w:lang w:val="uk-UA"/>
        </w:rPr>
        <w:t xml:space="preserve"> прийнят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1.07.2024 по 04.07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2 від 0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Кваса Р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3 від 0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 матеріальної  до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4 від 0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ї  допомога. поховальн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супутні по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гр. Духову Ю.Ю. чоловіку Духової О.В., яка загинула внаслідок ракетного обстрілу 12.06.2024 через військову агресію Російської Федерації проти України,  матеріальної допомоги на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5 від 0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12.06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6 від 0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21.06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7 від 0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8 від 0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Токаренка В.В. на кладовищі «Центральне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9 від 0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попередньої згоди на безоплатне прийняття автомобіля спеціального призначення «SPLINE MASC» на базі «Fiat Dukato»,  спеціально переобладнаного для надання адміністративних послуг, - «Мобільний ЦНАП» в межах Проєкту «EU4Recovery - Розширення можливостей громад в Україні» за Програмою розвитку Організації Об’єднаних Націй з відновлення та розбудови миру, що фінансується Європейським Союзом, до комунальної власності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0 від 03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е прийняття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втомобі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1 від 03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2 від 03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Циганка Д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3 від 04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Чудновцева І.М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4 від 04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Сімаков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5 від 04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8:00Z</dcterms:created>
  <dc:creator>matvijko</dc:creator>
  <dc:description/>
  <cp:keywords/>
  <dc:language>en-US</dc:language>
  <cp:lastModifiedBy>X0992X</cp:lastModifiedBy>
  <dcterms:modified xsi:type="dcterms:W3CDTF">2024-07-12T11:58:00Z</dcterms:modified>
  <cp:revision>2</cp:revision>
  <dc:subject/>
  <dc:title>ПЕРЕЛІК</dc:title>
</cp:coreProperties>
</file>