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озпоряджень міського голови,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 період з 20.01.2025 по 24.01.2025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довження терміну дії контракту з директором Комунального закладу "Центр соціально - психологічної реабілітації дітей"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-р від 20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ужба у справах діт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довження терміну дії контракту з Сагановською Н.М., директором закла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директора Криворізького міського центру соціальних служ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4-р від 2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у справах сім’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контрак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Криворізького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-р від 2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міського голо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14.01.2025 №8-р "Про скликання засідання виконавчого комітету Криворізької міської рад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-р від 22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-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несення змін до розпорядження міського голови від 14.01.2025 №8-р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у список посадових осіб виконкому Криворізької міської ради, відповідальних за подачу документів для державної реєстрації речових прав на нерухоме майно за Криворізькою міською територіальною громадою в особі Криворізької міської ради на нерухоме майно, що перебуває на балансовому обліку відділів, управлінь, інших виконавчих органів міської ради, комунальних підприємств, закладів і установ, які перебувають у підпорядкуванні відповідних  уповноважених орган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-р від 22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реєстр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єстраційні по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ок осіб, відповідальних за подачу документ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вільнення керівника Комунального некомерційного підприємства "Криворізька інфекційна лікарня №1"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8-р від 23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звільнення керівник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00:00Z</dcterms:created>
  <dc:creator>zagalny301_2</dc:creator>
  <dc:description/>
  <cp:keywords/>
  <dc:language>en-US</dc:language>
  <cp:lastModifiedBy>beta</cp:lastModifiedBy>
  <dcterms:modified xsi:type="dcterms:W3CDTF">2025-01-29T13:00:00Z</dcterms:modified>
  <cp:revision>2</cp:revision>
  <dc:subject/>
  <dc:title>ПЕРЕЛІК</dc:title>
</cp:coreProperties>
</file>