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240"/>
        <w:ind w:firstLine="609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березні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268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29 БЕРЕЗНЯ – СУБОТ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000000"/>
              </w:rPr>
            </w:pPr>
            <w:bookmarkStart w:id="0" w:name="_Hlk192850364"/>
            <w:bookmarkEnd w:id="0"/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Відкритий чемпіонат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ста зі скандинавської ходьби</w:t>
            </w: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Районний парк «Шахтарс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 xml:space="preserve">(Покровський рай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  <w:color w:val="000000"/>
              </w:rPr>
              <w:t>змінено місце проведення заходу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3"/>
              <w:rPr>
                <w:rFonts w:ascii="Bookman Old Style" w:hAnsi="Bookman Old Style" w:eastAsia="Arial Narrow" w:cs="Arial Narrow"/>
                <w:bCs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Лавренко С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5:00Z</dcterms:created>
  <dc:creator>лилия</dc:creator>
  <dc:description/>
  <dc:language>en-US</dc:language>
  <cp:lastModifiedBy>beta</cp:lastModifiedBy>
  <cp:lastPrinted>2025-03-27T09:43:00Z</cp:lastPrinted>
  <dcterms:modified xsi:type="dcterms:W3CDTF">2025-03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