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3» кві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42"/>
        <w:gridCol w:w="2126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5 КВІ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cs="Bookman Old Style" w:ascii="Bookman Old Style" w:hAnsi="Bookman Old Style"/>
                <w:bCs/>
                <w:spacing w:val="-2"/>
              </w:rPr>
              <w:t>з важкої атлетики серед спортсменів віком до  23 рок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Криворі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національ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spacing w:val="-4"/>
              </w:rPr>
              <w:t>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10"/>
                <w:sz w:val="10"/>
                <w:szCs w:val="10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10"/>
                <w:sz w:val="10"/>
                <w:szCs w:val="1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8 КВІ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</w:rPr>
              <w:t>Засідання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міського штабу з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25/2026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eastAsia="zh-CN"/>
              </w:rPr>
              <w:t>14.00 к.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pacing w:val="-10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Карий</w:t>
            </w:r>
            <w:r>
              <w:rPr>
                <w:rFonts w:cs="Bookman Old Style" w:ascii="Bookman Old Style" w:hAnsi="Bookman Old Style"/>
                <w:spacing w:val="-4"/>
              </w:rPr>
              <w:t xml:space="preserve">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Катриченко О.В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 КВІ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визволення в’язнів фашистських концтабор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-8"/>
              </w:rPr>
              <w:t xml:space="preserve">Презентація І-ї книги видання </w:t>
            </w:r>
            <w:r>
              <w:rPr>
                <w:rFonts w:cs="Bookman Old Style" w:ascii="Bookman Old Style" w:hAnsi="Bookman Old Style"/>
                <w:spacing w:val="-8"/>
              </w:rPr>
              <w:t>«Книга пам’яті воїнів Кривого Рогу, загиблих за Україну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lang w:val="uk-UA" w:eastAsia="ru-RU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Комуналь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підприєм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«Криворізь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академіч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міський театр драми та музичної комедії іме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Тараса Шевч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sz w:val="10"/>
                <w:szCs w:val="10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sz w:val="10"/>
                <w:szCs w:val="1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117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Задунайчук-Гай І.В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лютін С.С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Бєліков К.А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 КВІ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ракетно-космічної галузі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ольоту людини в косм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bCs/>
                <w:spacing w:val="-2"/>
              </w:rPr>
              <w:t xml:space="preserve">з боротьби дзюдо серед 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>юнаків і дівчат 2011-2013 років народження, чоловіків та жін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Комуналь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за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позашкільної освіти «Дитячо-юнацька спортивна школа №9» Криворізьк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дат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проведенн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color w:val="FF0000"/>
                <w:spacing w:val="-4"/>
                <w:sz w:val="10"/>
                <w:szCs w:val="10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olor w:val="FF0000"/>
                <w:spacing w:val="-4"/>
                <w:sz w:val="10"/>
                <w:szCs w:val="1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rial Narrow" w:cs="Arial Narrow" w:ascii="Bookman Old Style" w:hAnsi="Bookman Old Style"/>
                <w:b/>
              </w:rPr>
              <w:t>Відкритий чемпіонат міста</w:t>
            </w:r>
            <w:r>
              <w:rPr>
                <w:rFonts w:eastAsia="Arial Narrow" w:cs="Arial Narrow" w:ascii="Bookman Old Style" w:hAnsi="Bookman Old Style"/>
              </w:rPr>
              <w:t xml:space="preserve"> з  греко-римської боротьби серед юнаків 2009 року народження та підліткі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заклад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ої освіти «Дитячо-юнацька спортивна школа №5» Криворізької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міської ради</w:t>
            </w:r>
          </w:p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-6"/>
                <w:lang w:val="uk-UA" w:eastAsia="zh-CN"/>
              </w:rPr>
              <w:t>(виключено)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i/>
                <w:i/>
                <w:spacing w:val="-6"/>
                <w:sz w:val="10"/>
                <w:szCs w:val="10"/>
                <w:lang w:val="uk-UA" w:eastAsia="ru-RU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6"/>
                <w:sz w:val="10"/>
                <w:szCs w:val="1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 КВІ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.00 к.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дату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color w:val="000000"/>
                <w:sz w:val="6"/>
                <w:szCs w:val="6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val="uk-UA" w:eastAsia="zh-CN"/>
              </w:rPr>
              <w:t>провед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-4"/>
                <w:sz w:val="6"/>
                <w:szCs w:val="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4"/>
                <w:sz w:val="6"/>
                <w:szCs w:val="6"/>
                <w:lang w:val="uk-UA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Рожко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Шовгеля О.М.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</w:rPr>
              <w:t>Засідання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міського штабу з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25/2026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eastAsia="zh-CN"/>
              </w:rPr>
              <w:t>14.00 к.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pacing w:val="-10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Карий</w:t>
            </w:r>
            <w:r>
              <w:rPr>
                <w:rFonts w:cs="Bookman Old Style" w:ascii="Bookman Old Style" w:hAnsi="Bookman Old Style"/>
                <w:spacing w:val="-4"/>
              </w:rPr>
              <w:t xml:space="preserve">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Катриченко О.В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 КВІ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Земл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</w:rPr>
              <w:t>Засідання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міського штабу з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25/2026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eastAsia="zh-CN"/>
              </w:rPr>
              <w:t>14.00 к.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pacing w:val="-10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Карий</w:t>
            </w:r>
            <w:r>
              <w:rPr>
                <w:rFonts w:cs="Bookman Old Style" w:ascii="Bookman Old Style" w:hAnsi="Bookman Old Style"/>
                <w:spacing w:val="-4"/>
              </w:rPr>
              <w:t xml:space="preserve">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Катриченко О.В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 КВІ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танц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</w:rPr>
              <w:t>Засідання</w:t>
            </w:r>
            <w:r>
              <w:rPr>
                <w:rFonts w:cs="Bookman Old Style" w:ascii="Bookman Old Style" w:hAnsi="Bookman Old Style"/>
                <w:spacing w:val="-2"/>
              </w:rPr>
              <w:t xml:space="preserve"> міського штабу з підготовки житлового фонду, об’єктів соціальної сфери, тепловодопостачання, електротранспорту, дорожньо-мостового господарства міста до роботи в осінньо-зимовий період 2025/2026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0"/>
                <w:szCs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spacing w:val="-4"/>
                <w:lang w:eastAsia="zh-CN"/>
              </w:rPr>
              <w:t>14.00 к.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pacing w:val="-4"/>
                <w:lang w:eastAsia="zh-CN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pacing w:val="-10"/>
              </w:rPr>
            </w:pPr>
            <w:r>
              <w:rPr>
                <w:rFonts w:eastAsia="Times New Roman" w:cs="Bookman Old Style" w:ascii="Bookman Old Style" w:hAnsi="Bookman Old Style"/>
                <w:i/>
                <w:spacing w:val="-4"/>
                <w:lang w:eastAsia="zh-CN"/>
              </w:rPr>
              <w:t>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Карий</w:t>
            </w:r>
            <w:r>
              <w:rPr>
                <w:rFonts w:cs="Bookman Old Style" w:ascii="Bookman Old Style" w:hAnsi="Bookman Old Style"/>
                <w:spacing w:val="-4"/>
              </w:rPr>
              <w:t xml:space="preserve">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Катриченко О.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За  окремим  планом: </w:t>
      </w:r>
    </w:p>
    <w:p>
      <w:pPr>
        <w:pStyle w:val="Normal"/>
        <w:widowControl w:val="false"/>
        <w:spacing w:lineRule="auto" w:line="240" w:before="0" w:after="0"/>
        <w:ind w:left="-142" w:firstLine="426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Проведення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міських змагань та майстер-класів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 xml:space="preserve">за видами спорту з нагоди Міжнародного дня спорту на благо миру та розвитку (05.04.2025, Комунальні заклади позашкільної освіти «Дитячо-юнацька спортивна школа» №№1-10 Криворізької міської ради) –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eastAsia="zh-CN"/>
        </w:rPr>
      </w:pPr>
      <w:r>
        <w:rPr>
          <w:rFonts w:cs="Bookman Old Style" w:ascii="Bookman Old Style" w:hAnsi="Bookman Old Style"/>
          <w:bCs/>
          <w:iCs/>
        </w:rPr>
        <w:t xml:space="preserve">департамент у справах сім’ї, молоді та спорту виконкому Криворізької міської ради </w:t>
      </w:r>
      <w:r>
        <w:rPr>
          <w:rFonts w:cs="Bookman Old Style" w:ascii="Bookman Old Style" w:hAnsi="Bookman Old Style"/>
          <w:bCs/>
          <w:i/>
          <w:iCs/>
        </w:rPr>
        <w:t>(доповнено)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3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кві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1:00Z</dcterms:created>
  <dc:creator>лилия</dc:creator>
  <dc:description/>
  <dc:language>en-US</dc:language>
  <cp:lastModifiedBy>beta</cp:lastModifiedBy>
  <cp:lastPrinted>2025-04-03T09:17:00Z</cp:lastPrinted>
  <dcterms:modified xsi:type="dcterms:W3CDTF">2025-04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