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8.02.2025 по 06.03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Ткач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3 від 2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Чоботаренк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4 від 2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Золототруба О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5 від 2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6 від 2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орокіна С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7 від 2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Ніконенка С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8 від 2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аніна П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9 від 2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одзолков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0 від 2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надання та використання у 2025 році субвенції з бю-джету Криворізької міської територіальної громади бюджетам районів у місті на ліквідацію наслідків збройної  агресії Російської Федерації,  пов'язаних  з пошкодженням/знищенням об'єктів  житлового  фо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1 від 2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надання та використання субвен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4.02.2025 №278  «Про затвердження Поряд-ку надання та використання у 2025 році субвенції з бюджету Криворізької місь-кої територіальної громади державному бюджету на виконання Програми гро-мадського порядку та гро-мадської безпеки в  м. Кри-вому Розі на період до 2027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2 від 2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Баранніка Є.І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3 від 2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4 від 0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Бондаренка С.П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5 від 0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оржана О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6 від 06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Рябовола О.М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7 від 06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Алєксєєва Є.І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8 від 06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-шкоджень нерухомого май-на ракетним обстрілом 22.02.2025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9 від 06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Піменову А.В., батьку Піменова В.А., який загинув внаслідок ракетного обстрілу 22.02.2025 через військову агресію Російської Феде-рації проти України, мате-ріальної допомоги на по-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0 від 06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усунення пошкоджень не-рухомого майна ракетним обстрілом 02.03.2025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1 від 06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 матеріальної допомоги на  вирішення со-ціально-побутових питань мешканцям будинку 8 на вулиці Єгора Біркуна  у зв’язку з ракетним  об-стрілом 12.03.2024 вна-слідок військової агресії  Російської 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2 від 06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1:00Z</dcterms:created>
  <dc:creator>org301</dc:creator>
  <dc:description/>
  <cp:keywords/>
  <dc:language>en-US</dc:language>
  <cp:lastModifiedBy>org301</cp:lastModifiedBy>
  <dcterms:modified xsi:type="dcterms:W3CDTF">2025-03-18T08:05:00Z</dcterms:modified>
  <cp:revision>1</cp:revision>
  <dc:subject/>
  <dc:title>ПЕРЕЛІК</dc:title>
</cp:coreProperties>
</file>