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16 серпня 2023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можця конкурсу з перевезення пасажирів на міських авто-бусних маршрутах загаль-ного користування в м. Кри-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2 від 16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-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можця конкурс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31.07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3 від 16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усунення пошкоджень, 31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придбання житла та вирішення со-ціально-побутових питань мешканцям будинку 75 на вулиці Героїв АТО, у яких зруйноване житло у зв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зку з ракетним обстрілом будинку 13.06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4 від 16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8:00Z</dcterms:created>
  <dc:creator>org301</dc:creator>
  <dc:description/>
  <cp:keywords/>
  <dc:language>en-US</dc:language>
  <cp:lastModifiedBy>org301</cp:lastModifiedBy>
  <dcterms:modified xsi:type="dcterms:W3CDTF">2023-08-22T08:10:00Z</dcterms:modified>
  <cp:revision>2</cp:revision>
  <dc:subject/>
  <dc:title>ПЕРЕЛІК</dc:title>
</cp:coreProperties>
</file>