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8.05.2020 по 22.05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7.2015 №287 «Про затвердження переліку окремих категорій  мешканців міста Кривого Рогу, які мають право на безкоштовний проїзд у міському комунальному транспор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8 від 22.05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категорій, безкоштовний проїзд, комунальни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7:00Z</dcterms:created>
  <dc:creator>org301</dc:creator>
  <dc:description/>
  <dc:language>en-US</dc:language>
  <cp:lastModifiedBy>org301</cp:lastModifiedBy>
  <dcterms:modified xsi:type="dcterms:W3CDTF">2020-05-22T11:58:00Z</dcterms:modified>
  <cp:revision>1</cp:revision>
  <dc:subject/>
  <dc:title>ПЕРЕЛІК</dc:title>
</cp:coreProperties>
</file>