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5 листопада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бюджет Криворізької   місь-кої  територіальної  громади  на 2025 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про виконання бюджету Криворізької місь-кої територіальної громади за 9 місяців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ння бюджету за 2024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міської  терито-ріальної  громади  на 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-2026 рок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омпенсації піль-гового проїзду окремих категорій громадян на залізничному пасажирсько-му транспорті приміського сполучення на 2021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пенсація пільгового проїзду, залізнич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Комплексної програми під-тримки захисників і захис-ниць України та членів їх сімей у м. Кривому Розі у 2024-2028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підтримки захисників і захисниць Україн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по-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допом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лід-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-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ль-ної допомоги сім’ям вій-ськовослужбовців (резер-вістів, військовозобов’яза-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, сім’ї військовослужбовц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 та супутні по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виго-товлення та встановлення намогильних споруд вій-ськовослужбовцям, заги-блим (померлим), які за-хищали незалежність, су-веренітет та територіальну цілісність України 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намогильні сподуд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близьким  ро-дичам військовослужбовців, які    загинули  в  зоні  про-ведення  бойових дій на території України,  мате-ріальної  допомоги на 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-канців м. Кривого Рогу  та внесення змін до рішення виконкому міської ради від 18.10.2024 №1279 «Про на-дання окремих видів ма-теріальних допомог піль-говим категоріям мешкан-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ліквідації  наслідків аварії на Чорнобильській атомній електростанції, від-несеним до категорій 2, 3, потерпілим від чорнобиль-ської катастрофи, віднесе-ним до категорій 2, 3 до Дня вшанування учасників лік-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та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Шпак А.Т. одноразової матеріальної допомоги до Дня чорно-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Шпак А.Т. щомісячної матеріальної допомоги особам з інва-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-бильською катастрофою, та сім'ям померлих учасників ліквідації наслідків ката-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місячн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громадян-учас-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одноразової матеріальної допомоги ме-шканцям м. Кривого Рогу, які постраждали внаслідок чорнобильської катастрофи, віднесеним до категорій 1, 2, на відшкодування вар-тості проїзду автомо-більним або залізничним транспортом один раз на рік до будь-якого пункту України і в зворотному напрям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 та онкохворих дітей, хвороба яких пере-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-безпе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на дітей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 особам з  інва-лідністю  з дитинства, у тому  числі  особам  з інвалідністю  з дитинства у віці від 18 до 23 років, які отримують  освіту  в  зак-ладах  загальної  середньої,  професійно-технічної, фа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Савдіяровій О.Я., у якої зруйноване житло на території міста Кривого Рогу у зв’язку з надзвичайною ситуацією місцевого рівня, що сталася 11.04.2024 внаслідок вибуху  в будинку 6 на вулиці 21-ї бригади Національної гвар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ку нерухомого майна на усунення його по-шкоджень ракетним обстрілом 11.11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, власникам нерухомого майна та нежитлового приміщення на усунення пошкоджень майна ракетним обстрілом 21.11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омадянам, нерухоме майно яких постраждало в будинках 4, 6 на вулиці Вадима Гурова внаслідок ракетного обстрілу 21.11.2024 через військову агресі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1.2013  №14 «Про затвердження По-рядку надання матеріальної допомоги батькам,  діти яких хворіють на феніл-кетонурі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№352 «Про затвердження Поряд-ку надання матеріальної допомоги особам з інва-лідністю, дітям з інва-лідністю, які пересуваються за допомогою крісел ко-лісних, для обладнання зручностями житлових при-міщень або придбання спе-ціальних засобів та при-стосувань для безпере-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на обладнання житлових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8.06.2016 №236 «Про затвердження По-рядку надання матеріальної допомоги мешканцям міста на оплату послуг на по-ховання громадян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7 №109 «Про затвердження Поряд-ку надання одноразової матеріальної допомоги гро-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9.01.2019 №25 «Про затвердження Поряд-ку надання одноразової ма-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 №59 «Про затвердження Поряд-ку надання матеріальної допомоги дітям з інвалід-ністю та онкохворим дітям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8.2019  №390 «Про   затвердження  По-рядку надання   коштом   бюджету Криворізької  мі-ської територіальної  гро-мади матеріальної допо-моги   громадянам, 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69 «Про затвердження Поряд-ку надання одноразової матеріальної допомоги реа-білітованим громадян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реабілітова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 №70 «Про затвердження Поряд-ку надання матеріальної допомоги особам з інва-лідністю з  дитинс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2.2020 №71 «Про затвердження По-рядку надання матеріальної допомоги дітям, які мають статус ,,Дитина, яка по-страждала внаслідок воєн-них дій та збройних конфліктів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дітям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12.2021  №680 «Про затвердження По-рядку надання одноразової матеріальної допомоги  ді-тям з інвалідністю, які потребують забезпечення підгуз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3.2022  №141 «Про затвердження Поряд-ку надання матеріальної допомоги дітям, хворим на цукровий діабет І типу, інсулінозалежним, для за-безпечення витратними матеріалами й лікарськими засоб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12.2023 №1568 «Про затвердження Поряд-ку оформлення та виплати окремих видів  матеріа-льних допомо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8.10.2024 №1273 «Про надання одноразової та щомісячної матеріальної допомоги особам з інвалід-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, відсічі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 м. Кривого Рогу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лучення інвес-тицій та розвитку між-народної співпраці в 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видатків на 2025-2026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ро-мислового туризму в місті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, туриз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о Програмі пром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складу  робочої групи з розробки проєкту  Стратегії розвитку Криворізької міської тери-торіальної громади на період до 203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, Страте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комплексної про-грами «СТОП-інфаркт»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1.2024 №86 «Про затвердження пере-ліку закладів охорони здоров’я, у яких у 2024 році організовано позаштатні постійно діючі військово-лікарські комісії терито-ріальних центрів комплек-тування та соціальної під-тримки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закладів, військово-лікарські комісії ТЦК та С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Центру адміністративних послуг «Віза» («Центр Дії») викон-кому Криворізької міської ради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розвитку Центру «Віз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8 №486 «Про реформу адміністра-тивних, інших публічних послуг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послуги, Центр «Віз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8.2024 №1002 «Про розширення можливо-стей офісу «Я - Ветеран» Центру адміністративних послуг «Віза» («Центр Дії») виконкому Криворізької міської ради для обслуго-вування захисників, захис-ниць України та членів їх роди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етеран, Центр «Віз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вит-ку малого та середнього підприємництва в м. Кри-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граму сприяння розвитку малого та середнього підприємниц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еалізацію та плану-вання органами місцевого самоврядування регулятор-ної полі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“Я-Ветеран”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0.11.2022 №1045 «Про пункти обігріву “Пункти незламності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ункти незлам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`ї у           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ліпшення становища дітей, молоді, жінок і сім`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, Програма розвитку фізичної культур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обдаро-ваних дітей і молоді ві-дзнакою Криворізького  мі-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ка обдарованих дітей і молод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та про-ведення міських заходів до Дня Святителя Миколая Чудотворця, новорічних і різдвяних заходів   в   умо-вах  правового режиму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дітей пільгових катего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міськ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9.2014 №303 «Про затвердження Поряд-ку надання безкоштовного харчування дітям батьки яких були задіяні, зникли безвісти або загинули в ході проведення антитерори-стичної операції на сході України, операції об’єд-наних сил у Донецькій і Луганській областях, за-діяні або загинули, пере-бувають у полоні чи про-пали безвісти в ході зброй-ної агресії Російської Феде-рації, на період прохо-дження військовослужбов-цями, батьками дітей, лі-кування в закладах охорони здоров’я та реабілітаційних заходів строком до 6 міся-ц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безкоштовного харчування дітей військовослужбовц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фінансової під-тримки комунальних засо-бів масової інформації та комунальних підприємств видавничо-поліграфічної сфери міста на 2013-2025 ро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в-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хисту прав ді-тей та розвитку сімейних форм виховання в    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благоустрою        м. Кривого Рогу на період 2024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орожньому травматизму, посилення безпеки дорожнього руху, покращення стану автодоріг, штучних спору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оводження з безпритульними тваринами та регулювання їх чисель-ності в м. Кривому Розі на період 2020-2024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ріш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 змін  до  Програми розвитку та утримання житлово-кому-нального господарства  міс-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ведення житлових приміщень у нежитл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ведення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рішення виконкому міської ради від 10.10.2007 №676 «Про переведення жилих приміщень у  нежилі»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інвести-ційної програми Комуналь-ного підприємства «Крив-басводоканал» на 2025 рік та плану розвитку під-приємства на 2025-2029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інвестиційної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79 «Про затвердження Правил приймання стічних вод до систем централізованого водовідведе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несення  змін  до  складу постійно діючої  комісії для розгляду  питань щодо  відключення  спо-живачів  від систем  (ме-реж) централізованого опа-лення (теплопостачання) та постачання  гарячої  води й 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ключення власників (співвласників) житлового будинку 28 на вул. Свя-тителя Івана Златоуста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ріаль-ної громади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комунальної влас-ності міста виконкому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будівля, звіт, благоустр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Рудана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окремих основних засоб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’єкта нерухомості на вул. Федора Караманиць, 37в від Південного міжрегіональ-ного управління Міні-стерства юстиції (м. Одеса) на балансовий облік викон-кому Покровської районної в місті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з балансу Південного міжрегіонального управління Міністерства юстиції (м. Одес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’єкта нерухомості на вул. Федора Караманиць, 37в від Голов-ного управління Пенсійного фонду України в Дніпро-петровській області на балансовий облік викон-кому Покровської районної в місті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з балансу ГУ Пенсійного фонду України в Дніпропетровській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міської Програми місто-будівної діяльності та створення геоінформаційної електронної містобудівної кадастрової системи м. Кри-вий Ріг на 2004 - 202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схвалення змін, сума коштів, кадастров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  розвитку земе-льних відносин у                  м. Кривому Розі на 2016 - 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схвалення змін, заходи, па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капітального  будів-ництва об’єктів  інфра-структури 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змін до 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-нової допомоги постра-ждалим у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8.2015 №332 «Про  затвердження  поса-дового  складу  комісії  з  питань  техногенно-еколо-гічної  безпеки  та  надзви-чайних  ситуацій  при  ви-конкомі міської ради та Положення  про неї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59 «Про затвердження номен-клатури й обсягів місцевого матеріального резерву для запобігання  та  ліквідації наслідків надзвичайних си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ід-приємств міського електро- та автотранспорту на 201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риродоохорон-них заходів міста Кривого Рогу на 202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природоохорон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3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нергоефектив-ності та декарбонізації         м. Кривого Рогу на період 2024-2035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4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енергозбереження, декарбоніз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вищення енер-гоефективності громадсь-ких будівель у м. Кривому Розі, що реалізується в співпраці з Європейським банком реконструкції та розвитку, на 2020-203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5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БРР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реалізації енергоефективного заходу на  об’єкті «Комунальне не-комерційне підприємство «Криворізька міська лікарня №17» Криворізької міської ради» у межах співпраці з Громадською організацією «Школа енергоефектив-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6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енергозбереження, альтернативна енерг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7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8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прияння роз-витку місцевого самовряду-вання в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9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прияння розвитку місцевого самовряд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0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1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2 від 2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org301</dc:creator>
  <dc:description/>
  <cp:keywords/>
  <dc:language>en-US</dc:language>
  <cp:lastModifiedBy>org301</cp:lastModifiedBy>
  <dcterms:modified xsi:type="dcterms:W3CDTF">2024-11-29T10:20:00Z</dcterms:modified>
  <cp:revision>1</cp:revision>
  <dc:subject/>
  <dc:title>ПЕРЕЛІК</dc:title>
</cp:coreProperties>
</file>