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іч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7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5 СІЧНЯ 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ПОНЕДІЛОК</w:t>
            </w:r>
          </w:p>
        </w:tc>
      </w:tr>
      <w:tr>
        <w:trPr>
          <w:trHeight w:val="7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  <w:lang w:eastAsia="en-US"/>
              </w:rPr>
              <w:t xml:space="preserve">Контрольний день </w:t>
            </w: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надання проєктів рішень, аналітичних матеріалів на засідання виконавчого комітету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 xml:space="preserve">За Регламентом    виконавчого           комітет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 xml:space="preserve">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8"/>
                <w:szCs w:val="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надан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рівники департаментів, управлінь, відділів та інших виконавчих  органів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го голови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еруюча справами виконкому міської ради відповідно до розподілу обов’язків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 СІЧНЯ – СЕРЕДА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000000"/>
                <w:spacing w:val="0"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en-US"/>
              </w:rPr>
              <w:t>виконавчого комітету</w:t>
            </w: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000000"/>
                <w:spacing w:val="-4"/>
                <w:sz w:val="22"/>
                <w:szCs w:val="22"/>
                <w:lang w:eastAsia="en-US"/>
              </w:rPr>
              <w:t>Інгулец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0"/>
                <w:sz w:val="22"/>
                <w:szCs w:val="22"/>
                <w:lang w:eastAsia="en-US"/>
              </w:rPr>
              <w:t>Про забезпечення права громадян на звернення у 2023 ро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.111 приміщення виконкому районн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 місті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Шестиперова Н.Є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ростельов  Д.О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8 СІЧНЯ – ЧЕТВЕР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sz w:val="22"/>
                <w:szCs w:val="22"/>
              </w:rPr>
              <w:t>Чемпіонат міста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з бюксу серед  юнаків 2008, 2009 років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9 СІЧНЯ – П’ЯТНИЦЯ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sz w:val="22"/>
                <w:szCs w:val="22"/>
              </w:rPr>
              <w:t>Чемпіонат міста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з бюксу серед  юнаків 2008, 2009 років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0 СІЧНЯ – СУБОТА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sz w:val="22"/>
                <w:szCs w:val="22"/>
              </w:rPr>
              <w:t>Чемпіонат міста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з бюксу серед  юнаків 2008, 2009 років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7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14"/>
                <w:sz w:val="22"/>
                <w:szCs w:val="22"/>
              </w:rPr>
              <w:t>Чемпіонат міста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 з боротьби дзюдо серед юнаків і дівчат 2007-2009 років народження, чоловіків та жі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зашкі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вчальний заклад «Дитячо-юнацька спортивна школа №9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2 СІЧНЯ –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ПОНЕДІ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борності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pacing w:val="-14"/>
                <w:sz w:val="22"/>
                <w:szCs w:val="22"/>
              </w:rPr>
              <w:t xml:space="preserve">Засідання 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виконавчого комітету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Про проходження опалювального сезону 2023/2024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4/2025 років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pacing w:val="-14"/>
                <w:sz w:val="4"/>
                <w:szCs w:val="4"/>
              </w:rPr>
            </w:pPr>
            <w:r>
              <w:rPr>
                <w:rFonts w:cs="Arial" w:ascii="Bookman Old Style" w:hAnsi="Bookman Old Style"/>
                <w:b/>
                <w:spacing w:val="-14"/>
                <w:sz w:val="4"/>
                <w:szCs w:val="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й І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Користувач Windows</cp:lastModifiedBy>
  <cp:lastPrinted>2024-01-09T14:19:00Z</cp:lastPrinted>
  <dcterms:modified xsi:type="dcterms:W3CDTF">2024-01-09T13:58:00Z</dcterms:modified>
  <cp:revision>44</cp:revision>
  <dc:subject/>
  <dc:title>ЗАТВЕРДЖУЮ</dc:title>
</cp:coreProperties>
</file>