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i/>
        </w:rPr>
        <w:t>від 22 липня 2020 року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  <w:color w:val="FF0000"/>
        </w:rPr>
        <w:t xml:space="preserve">             </w:t>
      </w:r>
      <w:r>
        <w:rPr>
          <w:b/>
        </w:rPr>
        <w:t>14.00-15.00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Алла Осіюк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/>
      </w:pPr>
      <w:r>
        <w:rPr>
          <w:b/>
          <w:i/>
        </w:rPr>
        <w:t>заступник директора департаменту фінансів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исьмового звіту щодо виконання міського бюджету міста Кривого Рогу за І півріччя 2020 рок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міського бюджету міста Кривого Рогу на 2020 рік та внесення змін до рішення виконкому міської ради від 22.01.2020 №8 «Про погодження проекту внесення змін до показників міського бюджету міста Кривого Рогу на 2020 рік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Інформує </w:t>
      </w:r>
      <w:r>
        <w:rPr>
          <w:b/>
          <w:i/>
          <w:szCs w:val="28"/>
        </w:rPr>
        <w:t xml:space="preserve">Надія Подоплєлова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615" w:leader="none"/>
        </w:tabs>
        <w:spacing w:before="0" w:after="120"/>
        <w:jc w:val="center"/>
        <w:rPr/>
      </w:pPr>
      <w:r>
        <w:rPr>
          <w:b/>
          <w:bCs/>
          <w:i/>
          <w:iCs/>
        </w:rPr>
        <w:t>заступник</w:t>
      </w:r>
      <w:r>
        <w:rPr/>
        <w:t xml:space="preserve"> міського голов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757" w:hanging="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1F497D"/>
              </w:rPr>
            </w:pPr>
            <w:r>
              <w:rPr>
                <w:b/>
                <w:bCs/>
                <w:iCs/>
              </w:rPr>
              <w:t xml:space="preserve">Про підготовку е-платформи </w:t>
            </w:r>
            <w:r>
              <w:rPr>
                <w:b/>
                <w:szCs w:val="28"/>
              </w:rPr>
              <w:t>«</w:t>
            </w:r>
            <w:r>
              <w:rPr>
                <w:b/>
                <w:szCs w:val="28"/>
                <w:lang w:val="en-US"/>
              </w:rPr>
              <w:t>SMART</w:t>
            </w:r>
            <w:r>
              <w:rPr>
                <w:b/>
                <w:szCs w:val="28"/>
              </w:rPr>
              <w:t xml:space="preserve"> ГРОМАДА-КРИВИЙ РІГ»</w:t>
            </w:r>
            <w:r>
              <w:rPr>
                <w:b/>
                <w:bCs/>
                <w:iCs/>
              </w:rPr>
              <w:t xml:space="preserve">: щодо виконання розпорядження міського голови від 08.05.2020 №118-р </w:t>
            </w:r>
            <w:r>
              <w:rPr>
                <w:b/>
                <w:szCs w:val="28"/>
              </w:rPr>
              <w:t>«Про утворення тимчасової робочої групи з підготовки е-платформи «</w:t>
            </w:r>
            <w:r>
              <w:rPr>
                <w:b/>
                <w:szCs w:val="28"/>
                <w:lang w:val="en-US"/>
              </w:rPr>
              <w:t>SMART</w:t>
            </w:r>
            <w:r>
              <w:rPr>
                <w:b/>
                <w:szCs w:val="28"/>
              </w:rPr>
              <w:t xml:space="preserve"> ГРОМАДА-КРИВИЙ РІГ»: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ind w:left="284" w:hanging="284"/>
        <w:contextualSpacing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Інна Сторожук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 xml:space="preserve">розвитку підприємництва </w:t>
      </w:r>
      <w:r>
        <w:rPr>
          <w:b/>
          <w:i/>
          <w:szCs w:val="28"/>
        </w:rPr>
        <w:t xml:space="preserve">виконкому міської ради,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координатор Контакт-центру 1775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затвердження Регламенту Контакт-центру виконкому Криворізької міської ради та Класифікатора основних заявок мешканців міста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center" w:pos="49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  <w:t>\</w:t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Людмила Зеленськ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запровадження електронного сервісу «Єдиний кабінет мешканця м. Кривого Рогу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відає</w:t>
      </w:r>
      <w:r>
        <w:rPr>
          <w:b/>
          <w:bCs/>
          <w:i/>
          <w:iCs/>
          <w:szCs w:val="28"/>
        </w:rPr>
        <w:t xml:space="preserve"> Ірина Герасименко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преси, інформаційної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szCs w:val="28"/>
        </w:rPr>
      </w:pPr>
      <w:r>
        <w:rPr>
          <w:b/>
          <w:i/>
          <w:szCs w:val="28"/>
        </w:rPr>
        <w:t>діяльності та внутрішньої політики 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запровадження е-сервісу «Електронні консультації з громадськістю в місті Кривому Розі»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center" w:pos="496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  <w:szCs w:val="10"/>
        </w:rPr>
      </w:pPr>
      <w:r>
        <w:rPr>
          <w:b/>
          <w:i/>
          <w:sz w:val="24"/>
          <w:szCs w:val="10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Інеса Благун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соціальної політики</w:t>
      </w:r>
    </w:p>
    <w:p>
      <w:pPr>
        <w:pStyle w:val="Normal"/>
        <w:spacing w:before="0" w:after="8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 запровадження е-сервісу «Система  оцінки  якості обслуговування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Інеса Благун –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соціальної політики</w:t>
      </w:r>
    </w:p>
    <w:p>
      <w:pPr>
        <w:pStyle w:val="Normal"/>
        <w:spacing w:before="0" w:after="8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мешканцям міста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допомоги пільговим категоріям мешканців м. Кривого Рогу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допомоги мешканцям м. Кривого Рогу з числа осіб, прирівняних до учасників бойових дій, та осіб з інвалідністю внаслідок Другої світової війни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допомоги дітям з інвалідністю або онкохворим дітям, хвороба яких перебуває в стадії ремісії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Про внесення змін до рішення виконкому міської ради від 17.06.2020 №314 «Про затвердження Порядку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eastAsia="uk-UA"/>
              </w:rPr>
              <w:t xml:space="preserve">виплати з міського бюджету міста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-ному державному автоматизованому реєстрі осіб, які мають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  <w:lang w:eastAsia="uk-UA" w:bidi="uk-UA"/>
              </w:rPr>
              <w:t>право на пільги, а саме: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eastAsia="uk-UA" w:bidi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  <w:lang w:eastAsia="uk-UA"/>
              </w:rPr>
              <w:t xml:space="preserve">учасникам бойових дій, які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eastAsia="uk-UA" w:bidi="uk-UA"/>
              </w:rPr>
              <w:t>брали безпосередню участь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  <w:lang w:eastAsia="uk-UA"/>
              </w:rPr>
              <w:t xml:space="preserve"> в антитерористичній операції, та особам з інвалідністю III групи, яка настала внаслідок поранення, контузії, каліцтва або захворювання, одержаних під час безпосередньої участі в антитерористичній операції, визначених пунктами 19, 20 частини першої статті 6 та пунктами      1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eastAsia="uk-UA" w:bidi="uk-UA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  <w:lang w:eastAsia="uk-UA"/>
              </w:rPr>
              <w:t>14 частини другої статті 7 Закону України «Про статус ветеранів війни, гарантії їх соціального захисту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Костянтин Мурашко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начальник управління охорони здоров</w:t>
      </w:r>
      <w:r>
        <w:rPr>
          <w:b/>
          <w:i/>
          <w:szCs w:val="28"/>
          <w:lang w:val="ru-RU"/>
        </w:rPr>
        <w:t>’</w:t>
      </w:r>
      <w:r>
        <w:rPr>
          <w:b/>
          <w:i/>
          <w:szCs w:val="28"/>
        </w:rPr>
        <w:t>я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Про погодження звіту управління охорони здоров’я виконкому Криворізької міської ради про використання коштів резервного фонду міського бюджету станом на 30.06.202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center" w:pos="496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 xml:space="preserve">Оксана Павлушенко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начальника управління економік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Криворізької міської ради від 15.05.2019 №230 «Про встановлення тарифів на теплову енергію, її виробництво та постачання для потреб бюджетних установ товариству з обмеженою відповідальністю «Криворіжтепло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проведення конкурсу проєктів місцевого розвитку «Гро-мадський бюджет», реалізація яких планується у 2021 роц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    COVID-19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  <w:t>0</w:t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Ірина Рижков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>начальник  управління розвитку підприємництва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3.05.2015 №210 «Про соціальний проєкт «Зігріємо турботою ветерана»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вітлана Лавренко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надання одноразової матеріальної допомоги багатодітним сім</w:t>
            </w:r>
            <w:r>
              <w:rPr>
                <w:lang w:val="ru-RU"/>
              </w:rPr>
              <w:t>’</w:t>
            </w:r>
            <w:r>
              <w:rPr/>
              <w:t>ям міста бюджетним коштом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Валентина Юшкова 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заступник начальника управління культури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40"/>
              <w:jc w:val="both"/>
              <w:rPr/>
            </w:pPr>
            <w:r>
              <w:rPr/>
              <w:t>Про погодження встановлення меморіальної дошки на честь Мірошниченка В.П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Людмила Зеленськ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питання функціонування Центру адміністративних послуг «Віза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>Доповідає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</w:rPr>
        <w:t xml:space="preserve">Юлія Ставецьк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 xml:space="preserve">начальник інспекції з благоустрою                                                                        виконкому міської ради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szCs w:val="28"/>
              </w:rPr>
              <w:t>Про дозволи на розміщення зовнішньої реклам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iCs/>
          <w:szCs w:val="28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Іван Карий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розвитку</w:t>
      </w:r>
    </w:p>
    <w:p>
      <w:pPr>
        <w:pStyle w:val="TextBody"/>
        <w:tabs>
          <w:tab w:val="clear" w:pos="708"/>
          <w:tab w:val="left" w:pos="0" w:leader="none"/>
        </w:tabs>
        <w:spacing w:before="0" w:after="100"/>
        <w:rPr>
          <w:b/>
          <w:b/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інфраструктури </w:t>
      </w:r>
      <w:r>
        <w:rPr>
          <w:b/>
          <w:i/>
        </w:rPr>
        <w:t>міст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Ганна Сташеліс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в.о. начальника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>комунальної власності міста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некомерційному підприємству «Криворізька міська лікарня №3» Криворізької міської ради на списання з балансового обліку окремого основного засобу</w:t>
            </w:r>
          </w:p>
        </w:tc>
      </w:tr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некомерційному підприємству «Криворізька міська лікарня №11» Криворізької міської ради на списання з балансового обліку окремого нерухомого майна</w:t>
            </w:r>
          </w:p>
        </w:tc>
      </w:tr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некомерційному підприємству «Криворізька міська лікарня №17» Криворізької міської ради на списання з балансового обліку окремого основного засобу</w:t>
            </w:r>
          </w:p>
        </w:tc>
      </w:tr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Парковка та реклама» Криворізької міської ради на відчуження окремих транспортних засобі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Cs/>
          <w:u w:val="single"/>
        </w:rPr>
        <w:tab/>
        <w:tab/>
        <w:tab/>
        <w:tab/>
        <w:tab/>
        <w:tab/>
      </w:r>
      <w:r>
        <w:rPr>
          <w:b/>
          <w:i/>
        </w:rPr>
        <w:t xml:space="preserve">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відає</w:t>
      </w:r>
      <w:r>
        <w:rPr>
          <w:b/>
          <w:bCs/>
          <w:i/>
          <w:iCs/>
          <w:szCs w:val="28"/>
        </w:rPr>
        <w:t xml:space="preserve"> Людмила Підвальна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>начальник управління інформаційно-комунікаційних технологій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внесення змін до рішення виконкому міської ради від 10.04.2019 №209 «Про затвердження Регламенту функціонування офіційного вебпорталу міста Кривого Рогу «Криворізький ресурсний центр» у новій редакції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iCs/>
          <w:szCs w:val="28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Дмитро Горюнов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відділу з питань державного архітектурно-будівельного контролю</w:t>
      </w:r>
    </w:p>
    <w:p>
      <w:pPr>
        <w:pStyle w:val="TextBody"/>
        <w:tabs>
          <w:tab w:val="clear" w:pos="708"/>
          <w:tab w:val="left" w:pos="0" w:leader="none"/>
        </w:tabs>
        <w:spacing w:before="0" w:after="100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20.05.2020 №289 «Про затвердження інформаційних і технологічних карток адміністративних та інших публічних послуг, що надаються відділом з питань державного архітектурно-будівельного контролю виконкому Криворізької міської ради через  Центр адміністративних послуг «Віза», у новій редакції»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Олена Затолокі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spacing w:val="4"/>
                <w:sz w:val="24"/>
                <w:szCs w:val="28"/>
              </w:rPr>
            </w:pPr>
            <w:r>
              <w:rPr>
                <w:bCs/>
                <w:iCs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зняття з контролю рішень виконкому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spacing w:val="4"/>
                <w:sz w:val="24"/>
                <w:szCs w:val="28"/>
              </w:rPr>
            </w:pPr>
            <w:r>
              <w:rPr>
                <w:bCs/>
                <w:iCs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Інформація про виконання плану роботи виконкому міської ради за І півріччя 2020 ро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spacing w:val="4"/>
                <w:sz w:val="24"/>
                <w:szCs w:val="28"/>
              </w:rPr>
            </w:pPr>
            <w:r>
              <w:rPr>
                <w:bCs/>
                <w:iCs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Інформація про виконання службових документів у виконкомі міської ради за І півріччя 2020 рок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Валентина Бєрлін –</w:t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в.о. керуючої справами виконкому -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заступник міського голови 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60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о безоплатну передачу матеріальних цінностей з матеріального резерву міста                                                                                     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</w:t>
            </w:r>
            <w:r>
              <w:rPr>
                <w:i/>
              </w:rPr>
              <w:t>(від 22.06.2020 №330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Про внесення змін до рішення виконкому міської ради від 06.05.2020 №250 «Про безоплатну передачу матеріальних цінностей з матеріального резерву міста»</w:t>
            </w:r>
          </w:p>
          <w:p>
            <w:pPr>
              <w:pStyle w:val="Normal"/>
              <w:spacing w:before="0" w:after="100"/>
              <w:ind w:left="720" w:hanging="0"/>
              <w:jc w:val="both"/>
              <w:rPr/>
            </w:pPr>
            <w:r>
              <w:rPr>
                <w:i/>
              </w:rPr>
              <w:t xml:space="preserve">                                                                 </w:t>
            </w:r>
            <w:r>
              <w:rPr>
                <w:i/>
              </w:rPr>
              <w:t xml:space="preserve">(від 22.06.2020 №331)  </w:t>
            </w:r>
          </w:p>
        </w:tc>
      </w:tr>
      <w:tr>
        <w:trPr>
          <w:trHeight w:val="108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 нагородження відзнаками виконкому Криворізької міської ради</w:t>
            </w:r>
          </w:p>
          <w:p>
            <w:pPr>
              <w:pStyle w:val="Normal"/>
              <w:spacing w:before="0" w:after="100"/>
              <w:ind w:left="720" w:hanging="0"/>
              <w:rPr>
                <w:i/>
                <w:i/>
              </w:rPr>
            </w:pPr>
            <w:r>
              <w:rPr/>
              <w:tab/>
              <w:t xml:space="preserve">                                                           </w:t>
            </w:r>
            <w:r>
              <w:rPr>
                <w:i/>
              </w:rPr>
              <w:t>(від 02.07.2020  №332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 xml:space="preserve">Про внесення змін до рішення виконкому міської ради від 20.05.2020 №257 «Про затвердження Плану дій з </w:t>
            </w:r>
            <w:r>
              <w:rPr>
                <w:spacing w:val="-4"/>
                <w:szCs w:val="28"/>
              </w:rPr>
              <w:t>реалізації</w:t>
            </w:r>
            <w:r>
              <w:rPr>
                <w:spacing w:val="2"/>
                <w:szCs w:val="28"/>
              </w:rPr>
              <w:t xml:space="preserve"> </w:t>
            </w:r>
            <w:r>
              <w:rPr>
                <w:szCs w:val="28"/>
              </w:rPr>
              <w:t xml:space="preserve">у </w:t>
            </w:r>
            <w:r>
              <w:rPr>
                <w:spacing w:val="4"/>
                <w:szCs w:val="28"/>
              </w:rPr>
              <w:t>2020–2022 роках</w:t>
            </w:r>
            <w:r>
              <w:rPr>
                <w:szCs w:val="28"/>
              </w:rPr>
              <w:t xml:space="preserve"> Стратегічного плану розвитку міста Кривого Рогу на період до 2025 року»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>
                <w:i/>
              </w:rPr>
              <w:t xml:space="preserve">(від 02.07.2020 №333)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 нагородження відзнаками виконкому Криворізької міської ради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Cs w:val="28"/>
              </w:rPr>
            </w:pPr>
            <w:r>
              <w:rPr/>
              <w:tab/>
              <w:t xml:space="preserve">                                                           </w:t>
            </w:r>
            <w:r>
              <w:rPr>
                <w:i/>
              </w:rPr>
              <w:t>(від 08.07.2020  №33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Про безоплатну передачу матеріальних цінностей з матеріального резерву міста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/>
            </w:pPr>
            <w:r>
              <w:rPr>
                <w:i/>
              </w:rPr>
              <w:t>(від 15.07.2020  №33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Про безоплатну передачу матеріальних цінностей з матеріального резерву міста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/>
            </w:pPr>
            <w:r>
              <w:rPr>
                <w:i/>
              </w:rPr>
              <w:t>(від 16.07.2020  №336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7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9:00Z</dcterms:created>
  <dc:creator>zagalny301</dc:creator>
  <dc:description/>
  <cp:keywords/>
  <dc:language>en-US</dc:language>
  <cp:lastModifiedBy>org301</cp:lastModifiedBy>
  <cp:lastPrinted>2020-07-22T11:58:00Z</cp:lastPrinted>
  <dcterms:modified xsi:type="dcterms:W3CDTF">2020-07-28T10:26:00Z</dcterms:modified>
  <cp:revision>55</cp:revision>
  <dc:subject/>
  <dc:title>ПОРЯДОК ДЕННИЙ</dc:title>
</cp:coreProperties>
</file>