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6.01.2023 по 27.01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Слюсаря І.В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 від 2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Шматлая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 від 2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6 від 2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Онісковця М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7 від 27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-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8 від 27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охорон-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ондратюка І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9 від 27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Федяєва О.А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0 від 27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0:00Z</dcterms:created>
  <dc:creator>org301</dc:creator>
  <dc:description/>
  <cp:keywords/>
  <dc:language>en-US</dc:language>
  <cp:lastModifiedBy>org301</cp:lastModifiedBy>
  <dcterms:modified xsi:type="dcterms:W3CDTF">2023-03-02T12:41:00Z</dcterms:modified>
  <cp:revision>1</cp:revision>
  <dc:subject/>
  <dc:title>ПЕРЕЛІК</dc:title>
</cp:coreProperties>
</file>