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ішень виконкому міської ради, прийнятих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 період з 26.06.2024 по 28.06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53"/>
        <w:gridCol w:w="1440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Оскаленка О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4 від 26.06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визначення переліку, обсягів закупівель та постачальників товарів і надавачів послуг для забезпечення потреб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5 від 27.06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6 від 27.06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Дубовенка В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7 від 27.06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5.01.2023 №84 «Про затвердження Порядку надання  матеріальної допомоги громадянам,  у яких зруйноване житло на території міста  Кривого Рогу після 24.02.2022 внаслідок збройної агресії Російської Федера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8 від 28.06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ядок, зміни, зруйноване жит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Луцика С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9 від 28.06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Мараховського В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0 від 28.06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нагородження відзнакою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1 від 28.06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52:00Z</dcterms:created>
  <dc:creator>matvijko</dc:creator>
  <dc:description/>
  <cp:keywords/>
  <dc:language>en-US</dc:language>
  <cp:lastModifiedBy>X0992X</cp:lastModifiedBy>
  <dcterms:modified xsi:type="dcterms:W3CDTF">2024-07-05T08:52:00Z</dcterms:modified>
  <cp:revision>2</cp:revision>
  <dc:subject/>
  <dc:title>ПЕРЕЛІК</dc:title>
</cp:coreProperties>
</file>