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  <w:t>ПЕРЕЛІК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en-US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від 22 </w:t>
      </w:r>
      <w:r>
        <w:rPr>
          <w:b/>
          <w:sz w:val="16"/>
          <w:szCs w:val="16"/>
          <w:lang w:val="uk-UA"/>
        </w:rPr>
        <w:t>липня</w:t>
      </w:r>
      <w:r>
        <w:rPr>
          <w:b/>
          <w:sz w:val="16"/>
          <w:szCs w:val="16"/>
          <w:lang w:val="en-US"/>
        </w:rPr>
        <w:t xml:space="preserve"> 2020 року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годження письмового звіту щодо виконання міського бюджету міста Кривого Рогу за І півріччя 2020 рок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37 від 22.07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фінансі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нанси, бюдж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віт за І півріччя 2020 рок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погодження проекту внесення змін до показників міського бюджету міста Кривого Рогу на 2020 рік та внесення змін до рішення виконкому міської ради від 22.01.2020 №8 «Про пого-дження проекту внесення змін до показників міського бю-джету міста Кривого Рогу на 2020 рік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38 від 22.07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фінансі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нанси, бюдж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казники міського бюджету на 2020 рік, змін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затвердження Регламенту Контакт-центру виконкому Криворізької міської ради та Класифікатора основних заявок мешканців міс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39 від 22.07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по роботі зі зверненнями громадя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зверненнями громадя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твердження Регламенту та Класифікатора Контакт-центр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запровадження електрон-ного сервісу «Єдиний кабінет мешканця м. Кривого Рогу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40 від 22.07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адміністратив-них послу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дання адміністративних послу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лектронні сервіси, єдиний кабінет мешканц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запровадження е-сервісу «Електронні консультації з громадськістю в місті Кривому Розі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41 від 22.07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преси, інформаційної діяльності та внутрішнь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нутрішня полі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лектронні консультації з громадськістю, е-серві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запровадження е-сервісу «Система  оцінки  якості обслуговування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42 від 22.07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истема оцінки якост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одноразової матеріальної допомоги меш-канцям міс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43 від 22.07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, мешканці міс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дання матеріальної допомоги пільговим категоріям мешканців м. Кривого Рог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44 від 22.07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а полі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плата матеріальної допомоги воїнам-інтернаціоналіста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матеріальної до-помоги мешканцям м. Кривого Рогу з числа осіб, прирівняних до учасників бойових дій, та осіб з інвалідністю внаслідок Другої світової вій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45 від 22.07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помога, учасники, особи з інвалідніст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матеріальної допомоги мешканцям міста на оплату послуг на поховання громадян-учасників ліквідації наслідків аварії на Чорно-бильській атомній електро-станці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46 від 22.07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 на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дання матеріальної допомоги дітям з інвалідністю або онкохворим дітям, хвороба яких перебуває в стадії ремісі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47 від 22.07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помога дітям з інвалідніст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17.06.2020 №314 «Про затвер-дження Порядку виплати з мі-ського бюджету міста Кривого Рогу за рахунок коштів облас-ного бюджету на надання гро-шової компенсації для забе-зпечення житлом, яке прийняте в експлуатацію на первинному або вторинному ринку, грома-дянам, які перебувають на обліку потребуючих поліп-шення житлових умов за місцем проживання відповідно до законодавства та на обліку в Єдиному державному автома-тизованому реєстрі осіб, які мають право на пільги, а саме: учасникам бойових дій, які брали безпосередню участь в антитерористичній операції, та особам з інвалідністю III групи, яка настала внаслідок пора-нення, контузії, каліцтва або захворювання, одержаних під час безпосередньої участі в антитерористичній операції, визначених пунктами 19, 20 частини першої статті 6 та пунктами 11-14 частини другої статті 7 Закону України «Про статус ветеранів війни, гарантії їх соціального захисту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48 від 22.07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ошова компенсація, житло, АТ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погодження звіту управ-ління охорони здоров’я викон-кому Криворізької міської ради про використання коштів ре-зервного фонду міського бюджету станом на 30.06.20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49 від 22.07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хорони здоров’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хорона здоров'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годження звіт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Криворізької місь-кої ради від 15.05.2019 №230 «Про встановлення тарифів на теплову енергію, її виро-бництво та постачання для потреб бюджетних установ товариству з обмеженою від-повідальністю «Криворіж-тепло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50 від 22.07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економі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кономі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довження строку дії тарифі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проведення конкурсу проєктів місцевого розвитку «Громадський бюджет», реа-лізація яких планується у 2021 році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51 від 22.07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економі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кономі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нкурс проєктів "Громадський бюджет-2021"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иділення коштів з ре-зервного фонду міського бю-джету на запобігання зане-сенню та поширенню на те-риторії м. Кривого Рогу гострої респіраторної хвороби, спричи-неної коронавірусом   COVID-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52 від 22.07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економі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кономі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ілення коштів з резервного фонду міського бюджет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13.05.2015 №210 «Про со-ціальний проєкт «Зігріємо турботою ветерана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53 від 22.07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Управління розвитку підприємниц-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Організація підприємниц-т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соціальний проєкт "Зігріємо турботою ветерана"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одноразової матеріальної допомоги багато-дітним сім’ям міста бю-джетним кошто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54 від 22.07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у справах сім'ї, молоді та спорт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мейна полі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 багатодітним сім'ям міс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годження встановлення меморіальної дошки на честь Мірошниченка В.П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55 від 22.07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Управління культури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ультур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становлення меморіальної дош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питання функціонування Центру адміністративних по-слуг «Віза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56 від 22.07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адміністративних послу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Надання адміністратив-них послу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лектронні послуги, Центр "Віза"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дозволи на розміщення зовнішньої рекла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57 від 22.07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спекція з благоустрою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іяльність у сфері розміщення зовнішньої реклам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зволи, розміщення зовнішньої рекл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згоди де-партаменту розвитку інфра-структури міста виконкому Криворізької міської ради на списання з балансового обліку багатоквартирних житлових будинк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58 від 22.07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исання з балансового обліку житлових будинкі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дання згоди Кому-нальному некомерційному під-приємству «Криворізька міська лікарня №3» Криворізької міської ради на списання з балансового обліку окремого основного засобу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59 від 22.07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года, списання, окремий основний засі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згоди Кому-нальному некомерційному під-приємству «Криворізька міська лікарня №11» Криворізької міської ради на списання з балансового обліку окремого нерухомого май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60 від 22.07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года, списання, окреме нерухоме май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згоди Кому-нальному некомерційному під-приємству «Криворізька міська лікарня №17» Криворізької міської ради на списання з балансового обліку окремого основного засоб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61 від 22.07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года, списання, окремий основний засі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згоди Кому-нальному підприємству «Пар-ковка та реклама» Криворізької міської ради на відчуження окремих транспортних засоб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62 від 22.07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чуження, кошти, транспортні засоб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10.04.2019 №209 «Про за-твердження Регламенту фун-кціонування офіційного веб-порталу міста Кривого Рогу «Криворізький ресурсний центр» у новій редакції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63 від 22.07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Управління інформаційно-комунікацій-них технологі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Робота органів місцевого самоврядуван-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ебпортал "Криворізький ресурсний центр", регламен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20.05.2020 №289 «Про затвер-дження інформаційних і техно-логічних карток адміністра-тивних та інших публічних послуг, що надаються відділом з питань  державного архіте-ктурно-будівельного контролю виконкому Криворізької місь-кої ради через Центр адміністративних послуг «Ві-за», у новій редакції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64 від 22.07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діл з питань державного архітектурно-будівельного контролю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удівниц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міни, інформаційні та технологічні карт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городження відзнаками виконкому Криворізької місь-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65 від 22.07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токольно-масові заход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зняття з контролю рішень виконкому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66 від 22.07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іловод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няття з контролю, рішення виконком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8:51:00Z</dcterms:created>
  <dc:creator>org301</dc:creator>
  <dc:description/>
  <dc:language>en-US</dc:language>
  <cp:lastModifiedBy>org301</cp:lastModifiedBy>
  <dcterms:modified xsi:type="dcterms:W3CDTF">2020-07-28T08:56:00Z</dcterms:modified>
  <cp:revision>1</cp:revision>
  <dc:subject/>
  <dc:title>ПЕРЕЛІК</dc:title>
</cp:coreProperties>
</file>