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  <w:lang w:val="uk-UA"/>
        </w:rPr>
      </w:pPr>
      <w:r>
        <w:rPr>
          <w:b/>
          <w:spacing w:val="40"/>
          <w:sz w:val="20"/>
          <w:szCs w:val="20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розпоряджень міського голови,</w:t>
      </w:r>
      <w:r>
        <w:rPr>
          <w:b/>
          <w:sz w:val="20"/>
          <w:szCs w:val="20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в період з 13.01.2025 по 17.01.2025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53"/>
        <w:gridCol w:w="1440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с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аспортів бюджетних програм на 2025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-р від 13.0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аспортів бюджетних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кликання засідання 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-р від 14.0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скликання засідання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ліміту залишку  готівки   в  касі  виконкому міської  ради  на  2025 рік і  розрахунку   його   встанов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-р від 16.0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затвердження ліміту залишку  готівк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-р від 16.0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одження, відзна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скликання LІХ сесії Криворізької міської ради VІІІ склик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-р від 17.0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скликання LІХ сесії Криворізьк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-р від 17.0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лошення дня жалоби 20.01.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 ради VІІІ склик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5:00Z</dcterms:created>
  <dc:creator>matvijko</dc:creator>
  <dc:description/>
  <cp:keywords/>
  <dc:language>en-US</dc:language>
  <cp:lastModifiedBy>beta</cp:lastModifiedBy>
  <dcterms:modified xsi:type="dcterms:W3CDTF">2025-01-21T13:25:00Z</dcterms:modified>
  <cp:revision>2</cp:revision>
  <dc:subject/>
  <dc:title>ПЕРЕЛІК</dc:title>
</cp:coreProperties>
</file>