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3.10.2023 по 27.10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7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8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елезньова М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9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рілого Р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0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ворніков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1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лючевського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2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3 від 2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17 “Про бюджет Кри-ворізької   міської  терито-ріальної  гро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4 від 2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5 від 2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осєва В.О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6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ніцоя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7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-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8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7.02.2023 №160  «Про затвердження Поряд-ку надання  та вико-ристання у 2023 році субвенції з бюджету Кри-ворізької міської терито-ріальної громади держав-ному бюджету на вико-нання Програми громад-ського порядку та грома-дської безпеки в  м. Кри-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9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0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алушки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1 від 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щенка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2 від 2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Литвиненка Г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3 від 2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ртенс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4 від 2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-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5 від 2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Романовського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6 від 2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Шиш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7 від 2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йбороди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8 від 2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рсенюка О.А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9 від 2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7:00Z</dcterms:created>
  <dc:creator>org301</dc:creator>
  <dc:description/>
  <cp:keywords/>
  <dc:language>en-US</dc:language>
  <cp:lastModifiedBy>org301</cp:lastModifiedBy>
  <dcterms:modified xsi:type="dcterms:W3CDTF">2023-11-03T14:24:00Z</dcterms:modified>
  <cp:revision>1</cp:revision>
  <dc:subject/>
  <dc:title>ПЕРЕЛІК</dc:title>
</cp:coreProperties>
</file>