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8.05.2023 по 19.05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Кануннікова С.В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1 від 18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Мужеляка В.П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2 від 18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3 від 18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чення переліку, обся-гів закупівель та постачаль-ників товарів і надавачів послуг для забезпечення потреб вико-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4 від 18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 Саютіної З.А. на кладовищі «с. Веселі Тер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5 від 18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-кому міської ради від 24.05.2022 №345 «Про визна-чення переліку, обсягів заку-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6 від 19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оплату послуг з поховання Почесного грома-дянина міста Кривого Рогу Земляного Миколи Федоро-ви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7 від 19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, Почесний громадянин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у зв’язку з пожежами, що сталися 08.05.2023, 14.05.2023 у Покровському райо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8 від 19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пожежі, Покровський рай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Павелка П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9 від 19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Чепеля В.С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0 від 19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2:00Z</dcterms:created>
  <dc:creator>org301</dc:creator>
  <dc:description/>
  <cp:keywords/>
  <dc:language>en-US</dc:language>
  <cp:lastModifiedBy>org301</cp:lastModifiedBy>
  <dcterms:modified xsi:type="dcterms:W3CDTF">2023-05-26T12:54:00Z</dcterms:modified>
  <cp:revision>1</cp:revision>
  <dc:subject/>
  <dc:title>ПЕРЕЛІК</dc:title>
</cp:coreProperties>
</file>