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11» серп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серпні 2023 рок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9 СЕРП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асічни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гуманітарної допомог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еображення Господнє. Другий Спас (Яблучний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хід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екологічного спрямування «ЕКО-ВІКЕНД 2023. Гранітний кар'єр на Зарічному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територі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Покровського району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Гришечко А.І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Удод Є.Г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3 СЕРП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Державного Прапора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пам’яті жертв работоргівлі та її ліквід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Загальноєвропейський день пам’яті жертв усіх тоталітарних і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авторитарних режим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6"/>
                <w:sz w:val="22"/>
                <w:szCs w:val="22"/>
              </w:rPr>
              <w:t>Урочистості з нагоди Дня Державного Прапора Україн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6"/>
                <w:sz w:val="4"/>
                <w:szCs w:val="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у районах міста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Металургійному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урочиста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церемонія підняття Державного прапора України;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лоща перед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-9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иконкомом районної у місті ради,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-98" w:hanging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2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20"/>
                <w:sz w:val="10"/>
                <w:szCs w:val="10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асимова Н.О.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Шаповалов Г.А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кладення квітів;  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4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пам’ятник на честь бійців, які загинули під час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онання військового обов’язку в зоні проведення антитерористичної операції на сході Україн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моріальни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лекс на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-9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-ті Миру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-98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час проведення заходів)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-98" w:hanging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0»</w:t>
      </w:r>
      <w:r>
        <w:rPr>
          <w:rFonts w:cs="Arial" w:ascii="Bookman Old Style" w:hAnsi="Bookman Old Style"/>
          <w:b/>
          <w:i/>
          <w:spacing w:val="-4"/>
        </w:rPr>
        <w:t xml:space="preserve">  сер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7:00Z</dcterms:created>
  <dc:creator>secretary_314</dc:creator>
  <dc:description/>
  <cp:keywords/>
  <dc:language>en-US</dc:language>
  <cp:lastModifiedBy>org310_6</cp:lastModifiedBy>
  <cp:lastPrinted>2023-08-10T15:19:00Z</cp:lastPrinted>
  <dcterms:modified xsi:type="dcterms:W3CDTF">2023-08-11T11:07:00Z</dcterms:modified>
  <cp:revision>37</cp:revision>
  <dc:subject/>
  <dc:title>ЗАТВЕРДЖУЮ</dc:title>
</cp:coreProperties>
</file>