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24 лютого 2025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проєкту рі-шення міської ради «Про внесення змін до рішення міської ради від 29.11.2024 №3215 “Про бюджет Кри-ворізької міської терито-ріальної громади на 2025 рік 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0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5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організацію роботи з нагляду за реалізацією про-єкту міжнародної технічної допомоги «Проєкт екстре-ної підтримки ліквідності існуючих клієнтів Євро-пейського банку рекон-струкції та розвитку - комунальних підприємств м. Кривий Ріг з метою пом’якшення впливу війни проти України. Програма забезпечення стійкості та джерел засобів для існу-ванн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1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роботи з нагляду за реалізацією проєк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соціальної під-тримки населення у 2017-2027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2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, Програма соціальної підтримки населення у 2017-2027 рок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3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учасникам бойо-вих дій, які брали без-посередню участь у відсічі агресії Російської Федерації проти України та звіль-нені/демобілізовані з вій-ськової служби після 24.0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4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бій-цям-добровольцям, які брали участь у захисті тери-торіальної цілісності та державного суверенітету на сході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5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 бійцям-добровольця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членам сімей військовослужбовців, які за-гинули в ході бойових дій, одноразової матеріальної допомоги сім’ям військо-вослужбовців (резервістів, військовозобов’язаних, добровольців), які загинули або померли внаслідок по-ранення, контузії чи ка-ліцтва, одержаних під час захисту Батьківщини або виконання інших обов’язків військової служби, унаслі-док військової агресії Ро-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6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, сім’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 допомоги на оплату по-ховальних та супутніх по-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7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м. Кривого Рогу на виго-товлення та встановлення намогильних споруд вій-ськовослужбовцям, за-гиблим (померлим), які захищали незалежність, су-веренітет та територіальну цілісність України  під час військової агресії Росій-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8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 допомога, намогильні спору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ешканцям міста матеріальної допо-моги на поховання загиблих (померлих) військовослуж-бовц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9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 допомога, поховання, військовослужбов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. Устіновій Л.Г., у якої зруйноване житло на території міста Кривого Рогу у зв’язку з надзвичайною ситуацією місцевого рівня, що сталася 11.04.2024 внаслідок вибуху в  будинку 6 на вулиці 21-ї бригади Національної гвар-д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0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 допомога, зруйноване жит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гр. Савечко Т.І., власниці квартири 28 у будинку 5а на вулиці Груд-невій, матеріальної допо-моги на вирішення соціа-льно-побутових питань у зв’язку з ракетним обстрі-лом будинку 17.01.2025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1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. Сороці Л.І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2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надання одноразової матеріальної допомоги до 36-ї річниці виведення військ з Афганістану та Дня вшанування учасників бойових дій на території інших держа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3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одноразової матеріальної допомоги воїнам-інтернаціоналіс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щомісячної матеріальної допомоги ок-ремим пільговим  кате-горіям  мешканців  м. Кри-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4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щомісячної матеріальної допомоги осо-бам з інвалідністю вна-слідок війни І-ІІІ груп, постраждалим унаслідок катастрофи на Чорнобиль-ській атомній електро-станції, щодо яких встано-влено причинний зв'язок інвалідності з чорноби-льською катастрофою, та сім'ям померлих учасників ліквідації катастрофи на Чорнобильській атомній електростанції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5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іста на оплату послуг на похо-вання громадян-учасників ліквідації наслідків аварії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6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дання щомісячної матеріальної допомоги піль-говим категоріям мешка-нців м. Кривого Рог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7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щомісячної матеріальної допомоги воїнам-інтернаціоналіс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 з інва-лідністю та онкохворих  дітей,  хвороба яких пере-буває в стадії 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8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ам з інвалідністю з дитин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, хворих на цукровий діабет І  типу, інсулінозалежних, для за-безпечення витратними ма-те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29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 з інва-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0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особам з інва-лідністю з дитинства, у тому числі особам з інва-лідністю з дитинства у віці від 18 до 23 років, які отри-мують освіту в закладах загальної середньої,  про-фесійно-технічної, фахової передвищої, вищ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1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ам з інвалідністю з дитин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на дітей, які хворіють на фенілкетонурі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2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на дітей, фенілкетонурі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дітей, які мають статус «Дитина, яка постраждала внаслідок воєнних дій та збройних конфліктів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3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ої допомоги на дітей, які постраждали внаслідок воєнних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2.2020 №71 «Про затвердження Поряд-ку надання матеріальної допомоги дітям, які мають статус «Дитина, яка по-страждала внаслідок воєн-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4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матеріальної допомоги на дітей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2.01.2020 №10 «Про затвердження Поряд-ку проведення щомісячної компенсації витрат на оплату житлово-комуна-льних послуг окремим кате-горіям мешканців 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5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дання щомісячної компенсації, житлово-комунальні послуги, зміни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2.03.2020 №135 «Про затвердження інфор-маційних і технологічних карток публічних послуг, що надаються департа-ментом соціальної політики виконкому Криворізької міської ради через Центр адміністративних послуг «Віза» («Центр Дії») викон-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6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йні та технологічні кар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надання  щомісячної компенсації витрат на оп-лату житлово-комунальних послуг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7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 щомісячної компенсації, житлово-комуналь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2.03.2023 №326 «Про затвердження Регла-менту роботи електронного сервісу Контакт-центр ви-конкому Криворізької місь-кої ради та Класифікатора основних заявок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8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лектронної комунікації з громадою "Контакт-центр 1520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ерн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акт-центр 1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віту про виконання у 2024 році  Про-грами економічного та со-ціального розвитку м. Кри-вого Рогу на  2017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39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віту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економічного та соціального розвитку           м. Кривого Рогу на 2017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0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6.09.2024 №1194 «Про встановлення тарифів на теплову енергію, її ви-робництво, транспортуван-ня та постачання, послугу з постачання теплової енергії  Комунальному підприєм-ству теплових мереж "Криворіжтепломережа"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1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ифи на теплову енергі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6.09.2024 №1195 «Про встановлення тарифів на теплову енергію, її виробництво, транспорту-вання та постачання, по-слугу з постачання теплової енергії Акціонерному това-риству "Криворізька тепло-централь"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2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иф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3.01.2025 №77 «Про внесення змін до рішень виконкому міської ради з питань надання ад-міністративних, інших пуб-лічних послуг, суб'єктом надання яких є  департа-мент адміністративних по-слуг виконкому Криворізь-кої міської ради, і за-твердження інформаційної та технологічної карток адміністративної послуги "Надання відомостей з Єди-ного державного реєстру ветеранів війни"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3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 послуги, Центр "Віз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Складу Центру адміністративних послуг «Віза» («Центр Дії») виконкому Криворізької мі-ської ради в новій редак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4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 Центру "Віз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4.2023 №432 «Про підтримку ініціативи суб’єктів господарювання щодо участі в соціальному проєкті «Я-Ветера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5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оціальний проєкт «Я-Ветеран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3.02.2019 №78 «Про затвердження в новій редакції інформаційних і технологічних карток пуб-лічних послуг, що надаю-ться представниками управ-ління розвитку підприєм-ництва, департаменту адмі-ністративних послуг викон-кому Криворізької міської ради через Центр адміні-стративних послуг «Віза» («Центр Дії»)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6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інформаційні і технологічні картки публічних послу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реалізації державної та місцевої політики по-ліпшення становища дітей, молоді, жінок і сім’ї у         м. Кривому Розі на 2017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7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лодіжна та 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пшення становища дітей, молоді, жінок і сім’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фізич-ної культури і спорту в        м. Кривому Розі на  2019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8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програма розвитку фізичної культу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изначення щорічних стипендій для провідних спортсменів і тренерів        м. Кривого Рогу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49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річна, стипендія, спортсмени, трене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куль-тури та мистецтва в місті Кривому Розі на 2015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50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схвалення змін до Програм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встано-влення меморіальних дощок на честь загиблих вої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51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меморіальних дощок, загиблих воїн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3.06.2012 №196 «Про затвердження Поряд-ку надання одноразової матеріальної допомоги сім’ям та громадянам міста, які беруть на виховання дитину в прийомну сім’ю або дитячий будинок сімейного тип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52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жба у справах ді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ої матеріальна допомога, сім’я патронатного виховат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та утримання житлово-кому-нального господарства міс-та на період 2017-2027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53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8.12.2021 №661 «Про затвердження Поряд-ку реалізації Програми «Теплий дім» щодо вико-нання заходів з енерго-збереження в багатоквар-тирних будинках для їх співвласників у м. Кривому Розі на 2012-2026 ро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54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ку реалізації Програми «Теплий дім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ідключення власників (співвласників) житлових будинків від системи централізованого опа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55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ідключ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дозволу на перепоховання останків по-мерлого Потягайла Олега Васильови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56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ерепохо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схвалення  змін до  Програми управління кому-нальним майном Криво-різької міської терито-ріальної громади на 2016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57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програма,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ереліків підприємств, закладів і ус-танов комунальної влас-ності міста, що перебувають в управлінні уповнова-жених органів: відділів, управлінь, інших виконав-чих органів міської ради та виконкомів районних у місті ра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58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перелі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управ-лінню комунальної влас-ності міста виконкому Кри-ворізької міської ради  на списання з балансового обліку окремого нерухо-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59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майно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департа-менту розвитку інфраструк-тури міста виконкому Криворізької міської ради на списання з балансового обліку окремих основних засобів, виявлених як неста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60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засоби, звіт, нестач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підприємству «Парковка та реклама» Криворізької міської ради на списання з балансового обліку окремого нерухо-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61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підприємству «Парк культури і відпо-чинку імені Богдана Хмель-ницького» Криворізької міської ради  на списання окремого основ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62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згоди викон-кому Металургійної район-ної у місті ради  на спи-сання з балансового обліку окремого  основного  засобу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63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ийняття об’єктів не-рухомості від Південного міжрегіонального управ-ління Міністерства юстиції (м.Одеса) на балансовий облік  управління комуна-льної власності міста ви-конкому Криворізької місь-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64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дача з балансу юсти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 Програми капітального бу-дівництва об’єктів інфра-структури м. Кривого Рогу на 2019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65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системи цивільного захисту в            м. Кривому Розі на 2016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66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езоплатну передачу матеріальних цінностей з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67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4.12.2024 №1572 «Про безоплатну передачу матеріальних цінностей з матеріального резерву міс-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68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7.12.2024 №1709 «Про безоплатну передачу матеріальних цінностей з матеріального резерву міс-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69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природоохорон-них заходів міста Кривого Рогу на 2025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70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Програми природоохоронних заход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під-приємств міського електро- та автотранспорту  на 2016-2028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71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транспорту та телекомуні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звіту про періодичне відстеження ре-зультативності регулято-рного акта - рішення виконкому міської ради від 18.11.2020 №621 «Про проведення конкурсу з відбору суб’єкта господа-рювання для впровадження автоматизованої системи обліку оплати проїзду (АСООП) на міських авто-бусних маршрутах загаль-ного користування, які обслуговуються перевіз-никами приватної форми власност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72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транспорту та телекомуні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, періодичне відстеження, АСОО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73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6.06.2021 №310 «Про затвердження інфор-маційних і технологічних карток адміністративних послуг, що надаються від-ділом з питань реклами ви-конкому Криворізької місь-кої ради через Центр ад-міністративних послуг «Віза» («Центр Дії») викон-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74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 послуг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08.06.2016 №268 «Про затвердження Поряд-ку відшкодування витрат за кредитами, що надаються об’єднанням співвласників багатоквартирного будинку та житлово-будівельним кооперативам на впрова-дження енергоефективних заходів у житловій сфер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75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діл з питань енергоменеджменту та впроваджен-ня енергозберігаюч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оефектив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, ОСББ, кредити, відшкодування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1.07.2021 №375 «Про затвердження в новій редакції інформаційних і технологічних карток адмі-ністративних, інших пуб-лічних послуг, що надаю-ться відділом з питань державного архітектурно-будівельного контролю ви-конкому Криворізької місь-кої ради через Центр адмі-ністративних послуг «Віза» («Центр Дії») виконкому Криворізької міської ради та в електронній форм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76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діл з питань державного архітектур-но-будівельного контрол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карт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громадського по-рядку та громадської без-пеки в м. Кривому Розі на період до 2027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77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орядку надання та використання у 2025 році субвенції з бю-джету Криворізької міської територіальної громади дер-жавному бюджету на ви-конання Програми громад-ського порядку та громад-ської безпеки в м. Кривому Розі на період до 2027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78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Поря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щомісячної матеріальної допомоги в 2025 році особам з інва-лідністю ІІ, ІІІ груп, ко-лишнім працівникам ор-ганів Міністерств внутрі-шніх справ та надзвичайних ситуацій України, інвалід-ність яких пов’язана з ви-конанням службових обо-в’язків, сім’ям загиблих під час виконання службових обов’язків працівників ор-ганів Міністерств внутріш-ніх справ та надзвичайних ситуацій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79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щомісячної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80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йсько-вослужбовців та представ-ників правоохоронних ор-ганів міста відзнаками вико-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81 від 2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13:00Z</dcterms:created>
  <dc:creator>org301</dc:creator>
  <dc:description/>
  <cp:keywords/>
  <dc:language>en-US</dc:language>
  <cp:lastModifiedBy>org301</cp:lastModifiedBy>
  <dcterms:modified xsi:type="dcterms:W3CDTF">2025-02-28T13:29:00Z</dcterms:modified>
  <cp:revision>1</cp:revision>
  <dc:subject/>
  <dc:title>ПЕРЕЛІК</dc:title>
</cp:coreProperties>
</file>