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розпоряджень міського голови, виданих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в період з 06.01.2025 по 10.01.2025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ою Криворізького міського голов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-р від 07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міського голов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тан військового обліку  на території м. Кривого Рогу у 2024 році та завдання з його поліпшення у 2025 роц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-р від 08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о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йськовий облі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паспортів бюджетних програм Криворізької міської ради на 2025 рі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-р від 08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 спеціаліст, бухгалтер апарату міської 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хгалтер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спорт бюджетної програми Криворізької міської ра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показників бюджету  Криворізької  міської територіальної громади на 2025 рік  у  частині міжбюджетних трансферт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-р від 08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жбюджетні трансферти на 2025 рі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роботу  зі  зверненнями громадян у 2024 році та основні завдання на 2025 рі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-р від 08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по роботі зі зверненнями громадя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бота зі зверненнями громадя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бота зі зверненнями громадя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25:00Z</dcterms:created>
  <dc:creator>matvijko</dc:creator>
  <dc:description/>
  <cp:keywords/>
  <dc:language>en-US</dc:language>
  <cp:lastModifiedBy>beta</cp:lastModifiedBy>
  <dcterms:modified xsi:type="dcterms:W3CDTF">2025-01-21T13:25:00Z</dcterms:modified>
  <cp:revision>2</cp:revision>
  <dc:subject/>
  <dc:title>ПЕРЕЛІК</dc:title>
</cp:coreProperties>
</file>