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листа №______від _________2020 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/>
      </w:pPr>
      <w:r>
        <w:rPr>
          <w:b/>
          <w:lang w:val="uk-UA"/>
        </w:rPr>
        <w:t>корегування тарифів на теплову енергію та послуги з постачання теплової енергії ТОВ  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ТОВ  «Дніпровське управління регіонального будівництва» повідомляє, що 06 листопада 2020 р. підприємство, у відповідності до Постанови КМУ від 01.06.2011 р. №869 «Про забезпечення єдиного підходу до формування тарифів на комунальні послуги», подало до виконкому Криворізької міської ради розрахунки на корегування  тарифів на виробництво, транспортування теплової енергії та послугу з постачання теплової енергії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ідкоригований тариф на теплову енергію для потреб населення становить – 1620,43 грн./Гкал без ПДВ, 1944,51 з ПДВ в тому числ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виробництво – 1422,55</w:t>
      </w:r>
      <w:r>
        <w:rPr>
          <w:sz w:val="26"/>
          <w:szCs w:val="26"/>
          <w:lang w:val="uk-UA" w:eastAsia="uk-UA"/>
        </w:rPr>
        <w:t xml:space="preserve"> грн. </w:t>
      </w:r>
      <w:r>
        <w:rPr>
          <w:color w:val="000000"/>
          <w:sz w:val="27"/>
          <w:szCs w:val="27"/>
        </w:rPr>
        <w:t>за 1 Гкал без ПДВ; 1</w:t>
      </w:r>
      <w:r>
        <w:rPr>
          <w:color w:val="000000"/>
          <w:sz w:val="27"/>
          <w:szCs w:val="27"/>
          <w:lang w:val="uk-UA"/>
        </w:rPr>
        <w:t>707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06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транспортування – 181,52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грн. </w:t>
      </w:r>
      <w:r>
        <w:rPr>
          <w:color w:val="000000"/>
          <w:sz w:val="27"/>
          <w:szCs w:val="27"/>
        </w:rPr>
        <w:t xml:space="preserve">за 1 Гкал без ПДВ; </w:t>
      </w:r>
      <w:r>
        <w:rPr>
          <w:color w:val="000000"/>
          <w:sz w:val="27"/>
          <w:szCs w:val="27"/>
          <w:lang w:val="uk-UA"/>
        </w:rPr>
        <w:t>217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82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постачання - 16</w:t>
      </w:r>
      <w:r>
        <w:rPr>
          <w:sz w:val="26"/>
          <w:szCs w:val="26"/>
          <w:lang w:val="uk-UA" w:eastAsia="uk-UA"/>
        </w:rPr>
        <w:t xml:space="preserve">,36 </w:t>
      </w:r>
      <w:r>
        <w:rPr>
          <w:color w:val="000000"/>
          <w:sz w:val="26"/>
          <w:szCs w:val="26"/>
          <w:lang w:val="uk-UA" w:eastAsia="uk-UA"/>
        </w:rPr>
        <w:t xml:space="preserve">грн. </w:t>
      </w:r>
      <w:r>
        <w:rPr>
          <w:color w:val="000000"/>
          <w:sz w:val="27"/>
          <w:szCs w:val="27"/>
        </w:rPr>
        <w:t xml:space="preserve">за 1 Гкал без ПДВ; </w:t>
      </w:r>
      <w:r>
        <w:rPr>
          <w:color w:val="000000"/>
          <w:sz w:val="27"/>
          <w:szCs w:val="27"/>
          <w:lang w:val="uk-UA"/>
        </w:rPr>
        <w:t>19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63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 xml:space="preserve"> (залишається без змін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Відкоригований тариф на теплову енергію для потреб бюджетних установ становить – 1761,64 грн./Гкал без ПДВ, 2113,97 з ПДВ в тому числ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виробництво – 1534,63</w:t>
      </w:r>
      <w:r>
        <w:rPr>
          <w:sz w:val="26"/>
          <w:szCs w:val="26"/>
          <w:lang w:val="uk-UA" w:eastAsia="uk-UA"/>
        </w:rPr>
        <w:t xml:space="preserve"> грн. </w:t>
      </w:r>
      <w:r>
        <w:rPr>
          <w:color w:val="000000"/>
          <w:sz w:val="27"/>
          <w:szCs w:val="27"/>
        </w:rPr>
        <w:t>за 1 Гкал без ПДВ; 1</w:t>
      </w:r>
      <w:r>
        <w:rPr>
          <w:color w:val="000000"/>
          <w:sz w:val="27"/>
          <w:szCs w:val="27"/>
          <w:lang w:val="uk-UA"/>
        </w:rPr>
        <w:t>841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56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транспортування – 208,79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грн. </w:t>
      </w:r>
      <w:r>
        <w:rPr>
          <w:color w:val="000000"/>
          <w:sz w:val="27"/>
          <w:szCs w:val="27"/>
        </w:rPr>
        <w:t xml:space="preserve">за 1 Гкал без ПДВ; </w:t>
      </w:r>
      <w:r>
        <w:rPr>
          <w:color w:val="000000"/>
          <w:sz w:val="27"/>
          <w:szCs w:val="27"/>
          <w:lang w:val="uk-UA"/>
        </w:rPr>
        <w:t>250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55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постачання - 18</w:t>
      </w:r>
      <w:r>
        <w:rPr>
          <w:sz w:val="26"/>
          <w:szCs w:val="26"/>
          <w:lang w:val="uk-UA" w:eastAsia="uk-UA"/>
        </w:rPr>
        <w:t xml:space="preserve">,22 </w:t>
      </w:r>
      <w:r>
        <w:rPr>
          <w:color w:val="000000"/>
          <w:sz w:val="26"/>
          <w:szCs w:val="26"/>
          <w:lang w:val="uk-UA" w:eastAsia="uk-UA"/>
        </w:rPr>
        <w:t xml:space="preserve">грн. </w:t>
      </w:r>
      <w:r>
        <w:rPr>
          <w:color w:val="000000"/>
          <w:sz w:val="27"/>
          <w:szCs w:val="27"/>
        </w:rPr>
        <w:t xml:space="preserve">за 1 Гкал без ПДВ; </w:t>
      </w:r>
      <w:r>
        <w:rPr>
          <w:color w:val="000000"/>
          <w:sz w:val="27"/>
          <w:szCs w:val="27"/>
          <w:lang w:val="uk-UA"/>
        </w:rPr>
        <w:t>21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>86</w:t>
      </w:r>
      <w:r>
        <w:rPr>
          <w:color w:val="000000"/>
          <w:sz w:val="27"/>
          <w:szCs w:val="27"/>
        </w:rPr>
        <w:t xml:space="preserve"> грн. за 1 Гкал з ПДВ</w:t>
      </w:r>
      <w:r>
        <w:rPr>
          <w:color w:val="000000"/>
          <w:sz w:val="26"/>
          <w:szCs w:val="26"/>
          <w:lang w:val="uk-UA" w:eastAsia="uk-UA"/>
        </w:rPr>
        <w:t xml:space="preserve"> (залишається без змін)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>Тарифом на послугу постачання теплової енергії для відповідної категорії споживачів є тариф на теплову енергі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ідповідно до «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», яке затверджене постановою Кабінету Міністрів України №867 від 19 жовтня 2018 року змінено ціни на постачання природного газу, а саме в грудні 2020 р. для виробництва теплової енергії встановлено ціну – 6103,100 грн. за 1000 куб. метрів (для всіх категорій споживачів). Розрахункова ціна постачання природного газу закладена до діючих тарифів  на виробництво теплової енергії становить  5374,10 грн. за 1000 куб. метрів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вищевикладене, виникла об'єктивна необхідність корегування тариф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виробництво теплової енергії, а саме паливної складової тариф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рифу на транспортування теплової енергії, в частині витрат на компенсацію втрат теплової енерг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рифу на теплову енергі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рифу на послугу з теплопостач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корегованих тарифів на теплову енергі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lang w:val="uk-UA" w:eastAsia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Найменування показ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насе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бюджетних устан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иробництво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4,63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ранспортування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планована собівартість транспортув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тач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планована собівартість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ву енергію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планована собівартість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7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3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ву енергію з ПД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9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8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2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62</w:t>
            </w:r>
          </w:p>
        </w:tc>
      </w:tr>
      <w:tr>
        <w:trPr>
          <w:trHeight w:val="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теплової енергії власним споживач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8,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корегованих тарифів на виробництво теплової енергії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51"/>
        <w:gridCol w:w="4111"/>
        <w:gridCol w:w="1275"/>
        <w:gridCol w:w="1560"/>
        <w:gridCol w:w="1843"/>
      </w:tblGrid>
      <w:tr>
        <w:trPr>
          <w:trHeight w:val="82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lang w:val="uk-UA" w:eastAsia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показ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Одиниці вимір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насел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Для потреб бюджетних установ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2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0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7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7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/газ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67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 теплова 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і витрати на оплату праці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5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9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4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4,38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/>
            </w:pPr>
            <w:r>
              <w:rPr/>
              <w:t>570,27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іден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ий фонд (капітал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гові кош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6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6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5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уск теплової енергії з колектор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0,4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корегованих тарифів на транспортування теплової енергії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1"/>
        <w:gridCol w:w="1275"/>
        <w:gridCol w:w="1560"/>
        <w:gridCol w:w="178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Для потреб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Для потреб бюджетних уста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ування теплової енергії тепловими мережами інших підприєм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технологічних потреб та водовідвед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 у теплових мере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29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</w:tr>
      <w:tr>
        <w:trPr>
          <w:trHeight w:val="4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іден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ий фонд (капітал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гові кош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транспортування теплової енергії за відповідними тари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ранспортув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9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ранспортування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5</w:t>
            </w:r>
          </w:p>
        </w:tc>
      </w:tr>
      <w:tr>
        <w:trPr>
          <w:trHeight w:val="6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надходження теплової енергії до мережі ліцензіа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4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ої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4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 теплової енергії в мережах ліцензіата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ої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1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ї енергії інших власників для транспортування мережами ліцензі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ованої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іючі тарифи на теплову енергію встановлені Рішенням виконавчого комітету Криворізької міської ради №549 від 29 жовтня 2020 р. зі змінами згідно рішення №703 від 16.12.2020 р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ля категорії населення </w:t>
      </w:r>
      <w:r>
        <w:rPr>
          <w:color w:val="000000"/>
          <w:sz w:val="26"/>
          <w:szCs w:val="26"/>
          <w:lang w:val="uk-UA" w:eastAsia="uk-UA"/>
        </w:rPr>
        <w:t>– 1820,90 грн./Гкал, в тому числі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виробництво теплової енергії – 1589</w:t>
      </w:r>
      <w:r>
        <w:rPr>
          <w:sz w:val="26"/>
          <w:szCs w:val="26"/>
          <w:lang w:val="uk-UA" w:eastAsia="uk-UA"/>
        </w:rPr>
        <w:t>,59 грн. за 1</w:t>
      </w:r>
      <w:r>
        <w:rPr>
          <w:color w:val="000000"/>
          <w:sz w:val="26"/>
          <w:szCs w:val="26"/>
          <w:lang w:val="uk-UA" w:eastAsia="uk-UA"/>
        </w:rPr>
        <w:t xml:space="preserve">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транспортування теплової енергії – 211,68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за 1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постачання теплової енергії - 19</w:t>
      </w:r>
      <w:r>
        <w:rPr>
          <w:sz w:val="26"/>
          <w:szCs w:val="26"/>
          <w:lang w:val="uk-UA" w:eastAsia="uk-UA"/>
        </w:rPr>
        <w:t xml:space="preserve">,63 </w:t>
      </w:r>
      <w:r>
        <w:rPr>
          <w:color w:val="000000"/>
          <w:sz w:val="26"/>
          <w:szCs w:val="26"/>
          <w:lang w:val="uk-UA" w:eastAsia="uk-UA"/>
        </w:rPr>
        <w:t>грн. за 1 Гк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Для потреб бюджетних установ – 1975,56 грн./Гкал, в тому числі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виробництво теплової енергії – 1710,77</w:t>
      </w:r>
      <w:r>
        <w:rPr>
          <w:sz w:val="26"/>
          <w:szCs w:val="26"/>
          <w:lang w:val="uk-UA" w:eastAsia="uk-UA"/>
        </w:rPr>
        <w:t xml:space="preserve"> грн. за 1</w:t>
      </w:r>
      <w:r>
        <w:rPr>
          <w:color w:val="000000"/>
          <w:sz w:val="26"/>
          <w:szCs w:val="26"/>
          <w:lang w:val="uk-UA" w:eastAsia="uk-UA"/>
        </w:rPr>
        <w:t xml:space="preserve">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транспортування теплової енергії – 242,93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за 1 Гк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постачання теплової енергії – 21,86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за 1 Гка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Тарифи на послугу з теплопостачання встановлені на рівні тарифів на теплову енергію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Очікуване збільшення тарифі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 теплову енергію для потреб населення – </w:t>
      </w:r>
      <w:r>
        <w:rPr>
          <w:sz w:val="26"/>
          <w:szCs w:val="26"/>
          <w:lang w:val="ru-RU"/>
        </w:rPr>
        <w:t>12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грн./Гкал. (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%)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плову енергію для потреб бюджетних установ – </w:t>
      </w:r>
      <w:r>
        <w:rPr>
          <w:sz w:val="26"/>
          <w:szCs w:val="26"/>
          <w:lang w:val="ru-RU"/>
        </w:rPr>
        <w:t>13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41 </w:t>
      </w:r>
      <w:r>
        <w:rPr>
          <w:sz w:val="26"/>
          <w:szCs w:val="26"/>
        </w:rPr>
        <w:t>грн./Гкал.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0 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Зауваження та пропозиції просимо надсилати по </w:t>
      </w:r>
      <w:r>
        <w:rPr>
          <w:sz w:val="26"/>
          <w:szCs w:val="26"/>
          <w:lang w:val="ru-RU"/>
        </w:rPr>
        <w:t>7 січня</w:t>
      </w:r>
      <w:r>
        <w:rPr>
          <w:sz w:val="26"/>
          <w:szCs w:val="26"/>
        </w:rPr>
        <w:t xml:space="preserve"> 2021 року включн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адресу підприємства (виконавця послуг) - 50044, Україна, Дніпропетровська обл., м.Кривий Ріг, Військове містечко-33, буд.16, кв.33, ТОВ  «Дніпровське управління регіонального будівництва»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у органу, уповноваженого встановлювати тарифи - 50101, Україна, Дніпропетровська обл., м.Кривий Ріг, пл. Молодіжна 1, Виконавчий комітет Криворізької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Директор                                            Кулик Є.В.</w:t>
      </w:r>
    </w:p>
    <w:sectPr>
      <w:type w:val="nextPage"/>
      <w:pgSz w:w="11906" w:h="16838"/>
      <w:pgMar w:left="1418" w:right="851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1:00Z</dcterms:created>
  <dc:creator>User</dc:creator>
  <dc:description/>
  <cp:keywords/>
  <dc:language>en-US</dc:language>
  <cp:lastModifiedBy>industry230_1</cp:lastModifiedBy>
  <cp:lastPrinted>2020-11-09T13:36:00Z</cp:lastPrinted>
  <dcterms:modified xsi:type="dcterms:W3CDTF">2020-12-28T07:01:00Z</dcterms:modified>
  <cp:revision>2</cp:revision>
  <dc:subject/>
  <dc:title>Комунальне</dc:title>
</cp:coreProperties>
</file>