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804" w:hanging="0"/>
        <w:rPr>
          <w:i/>
          <w:i/>
          <w:szCs w:val="28"/>
        </w:rPr>
      </w:pPr>
      <w:r>
        <w:rPr>
          <w:i/>
          <w:szCs w:val="28"/>
        </w:rPr>
        <w:t>Протокол  №5</w:t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rFonts w:eastAsia="Cambria" w:cs="Cambria" w:ascii="Cambria" w:hAnsi="Cambria"/>
          <w:bCs/>
          <w:i/>
          <w:iCs/>
          <w:szCs w:val="28"/>
        </w:rPr>
        <w:t xml:space="preserve">                                                                                                    </w:t>
      </w:r>
      <w:r>
        <w:rPr>
          <w:bCs/>
          <w:i/>
          <w:iCs/>
          <w:szCs w:val="28"/>
        </w:rPr>
        <w:t>24 квітня  2023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ПОТОЧНІ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 24 квітня  2023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 xml:space="preserve">Про надання на безоплатній основі продуктових наборів ветеранам та членам сімей загиблих (померлих) ветеранів Другої світової війни до Дня </w:t>
            </w:r>
            <w:r>
              <w:rPr>
                <w:szCs w:val="28"/>
              </w:rPr>
              <w:t>пам’яті</w:t>
            </w:r>
            <w:r>
              <w:rPr/>
              <w:t xml:space="preserve"> та примирен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ерасименко Світлана Гаври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бухгалтерського обліку, планування та звітності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 xml:space="preserve">Про перерозподіл за бюджетною програмою видатків бюджету  </w:t>
            </w:r>
            <w:r>
              <w:rPr>
                <w:szCs w:val="28"/>
              </w:rPr>
              <w:t>Криворізької</w:t>
            </w:r>
            <w:r>
              <w:rPr/>
              <w:t xml:space="preserve">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Курбатов Олег Анатол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начальник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4.2023 №477 «Про затвердження Порядку розгляду заяв про надання компенсації за знищення окремих категорій об’єктів нерухомого майна внаслідок бойових дій, терористичних актів, диверсій, спричинених збройною агресією Російської Федерації проти Україн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  <w:u w:val="single"/>
        </w:rPr>
      </w:pPr>
      <w:r>
        <w:rPr>
          <w:b/>
          <w:i/>
          <w:iCs/>
          <w:sz w:val="6"/>
          <w:szCs w:val="6"/>
          <w:u w:val="single"/>
        </w:rPr>
      </w:r>
    </w:p>
    <w:p>
      <w:pPr>
        <w:pStyle w:val="Normal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Подоплєлова Надія Леонідівна –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 заступник міського голов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0.04.2023 №15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Зеленкова В.І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0.04.2023 №49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Морохіна О.В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0.04.2023 №49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Шульги А.С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0.04.2023 №50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0.04.2023 №50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24.05.2022 №345 «Про визначення переліку, обсягів закупівель та постачальників товарі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20.04.2023 №50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від 09.01.2023 №27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20.04.2023 №50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Скрипніка І.В. на кладовищі «Центральне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1.04.2023 №50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Сувалова К.О. на кладовищі «Центральне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1.04.2023 №50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Бизова С.О. на кладовищі «Ново-Краматорівка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>(від 21.04.2023 №50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Мальцева С.М. на кладовищі «Центральне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1.04.2023 №50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роведення почесного поховання військовослужбовця Воробйова А.А. на кладовищі «Центральне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1.04.2023 №50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927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Романенка А.В. на кладовищі «Центральне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21.04.2023 №50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Cs/>
          <w:sz w:val="22"/>
          <w:szCs w:val="28"/>
          <w:u w:val="single"/>
        </w:rPr>
      </w:pPr>
      <w:r>
        <w:rPr>
          <w:iCs/>
          <w:sz w:val="22"/>
          <w:szCs w:val="28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39"/>
        </w:tabs>
        <w:ind w:left="539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9:00Z</dcterms:created>
  <dc:creator>zagalny301</dc:creator>
  <dc:description/>
  <cp:keywords/>
  <dc:language>en-US</dc:language>
  <cp:lastModifiedBy>org310_3</cp:lastModifiedBy>
  <cp:lastPrinted>2023-04-26T09:03:00Z</cp:lastPrinted>
  <dcterms:modified xsi:type="dcterms:W3CDTF">2023-04-26T06:09:00Z</dcterms:modified>
  <cp:revision>845</cp:revision>
  <dc:subject/>
  <dc:title>ПОРЯДОК ДЕННИЙ</dc:title>
</cp:coreProperties>
</file>