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4 січ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підготовку житлового фонду, об’єктів соціальної сфери, теплопостачання, електротранспорту, до-рожньо-мостового господарства міста до роботи в осінньо-зимовий період 2021/2022 років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Карий Іван Олександрович –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 xml:space="preserve">директор департаменту розвитку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>інфраструктури міста 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8364" w:right="1025" w:hanging="11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color w:val="FF0000"/>
        </w:rPr>
        <w:t xml:space="preserve">          </w:t>
      </w:r>
      <w:r>
        <w:rPr>
          <w:b/>
        </w:rPr>
        <w:t>14.15-15.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8"/>
              </w:rPr>
              <w:t>Про внесення змін до рішень виконкому міської ради від 15.04.2020 №217, 19.08.2020 №396, 16.12.2020 №682 «Про надання часткової компенсації вартості послуг тепло-,  водопостачання та водо-відведення,  управління або  утримання 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szCs w:val="28"/>
              </w:rPr>
              <w:t>Про  надання  матеріальної допомоги гр. Рильковій В.П. та  гр. Су-ровій П.І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80"/>
              <w:ind w:left="0" w:hanging="0"/>
              <w:contextualSpacing/>
              <w:jc w:val="both"/>
              <w:rPr>
                <w:spacing w:val="-6"/>
                <w:lang w:eastAsia="uk-UA"/>
              </w:rPr>
            </w:pPr>
            <w:r>
              <w:rPr/>
              <w:t>Про внесення змін до рішення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8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8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8"/>
              </w:rPr>
              <w:t>Про   надання   матеріальної  допомоги   дітям  з   інвалідністю   або   онкохворим дітям, 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jc w:val="both"/>
              <w:rPr>
                <w:lang w:eastAsia="uk-UA"/>
              </w:rPr>
            </w:pPr>
            <w:r>
              <w:rPr>
                <w:sz w:val="28"/>
                <w:szCs w:val="28"/>
              </w:rPr>
              <w:t>Про  визнання  таким</w:t>
            </w:r>
            <w:r>
              <w:rPr>
                <w:sz w:val="28"/>
                <w:szCs w:val="28"/>
                <w:lang w:val="ru-RU"/>
              </w:rPr>
              <w:t>,  що  втратило  чинність,</w:t>
            </w:r>
            <w:r>
              <w:rPr>
                <w:sz w:val="28"/>
                <w:szCs w:val="28"/>
              </w:rPr>
              <w:t xml:space="preserve"> рішення виконкому міської ради від 14.09.2016 №368 «Про затвердження Порядку  надання одноразової матеріальної допомоги дітям з інвалідністю, які  потребують забезпечення підгузкам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10"/>
        </w:rPr>
      </w:pPr>
      <w:r>
        <w:rPr>
          <w:b/>
          <w:bCs/>
          <w:i/>
          <w:iCs/>
          <w:color w:val="FF0000"/>
          <w:sz w:val="24"/>
          <w:szCs w:val="1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Мурашко Костянтин Віталійович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виконкому Криворізької міської ради про використання коштів резервного фонду міського бюджету станом на 31.12.20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ушенко Оксана Василівна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 та  її виробництво Підприємству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днання громадян Криворізького учбово-виробни- чого підприємства українського товариства сліпих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у за результатами аналізу ефективності здійснення проєкту державно-приватного партнерства «Центр креативної економіки м. 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-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11.2020 №602 «Про реалізацію та планування органами місцевого самоврядування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складу експертної комісії з питань підготовки проєктів регуляторних актів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з питань оптимізації роботи Центру адміністративних послуг «Віза»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Охотнікова Світлана Андріївна 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управління екології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затвердження в новій редакції інформаційної і технологічної карток адміністративної послуги, що надається через Центр адміністративних послуг «Віза» виконкому Криворізької міської ради управлінням екології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</w:rPr>
        <w:t>Басова Тетяна Леонід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директора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  <w:lang w:eastAsia="uk-UA"/>
              </w:rPr>
              <w:t xml:space="preserve">Про передачу управлінню капітального будівництва виконкому Криворізької міської ради функцій замовника за об’єктом </w:t>
            </w:r>
            <w:r>
              <w:rPr>
                <w:bCs/>
                <w:iCs/>
              </w:rPr>
              <w:t>«Капі-тальний ремонт з технічного переоснащення системи водо-підготовки великої чаші Палацу водних видів спорту ДЮСШ №1, по вул. Соборності, 2 в Металургійному районі м. 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огодження встановлення меморіального комплексу «Пам</w:t>
            </w:r>
            <w:r>
              <w:rPr>
                <w:lang w:val="en-US"/>
              </w:rPr>
              <w:t>’</w:t>
            </w:r>
            <w:r>
              <w:rPr/>
              <w:t>яті воїнів 17-ї окремої танкової Криворізької бригади імені Костянтина Пестушка та 40-го окремого мотопіхотного батальйону «Кривбас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Ничипоров Андрій Олег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в.о. начальника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надання дозволу на відключення власників (співвласників) житлового будинку 60 на вул. Криворіжсталі від систем центра-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  внесення    змін  до  складу комісії   з   проведення конкурсу проєктів «Теплий ді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22.01.2020 №32 «Про затвердження Порядку підтримки об’єднань співвласників багатоквартирного будинку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jc w:val="lef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jc w:val="lef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Горюнов Дмитро Валер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начальник відділу з питань державного 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 новій редакції 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 та  в електрон-ній форм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Політаєв Олександр Віталій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заступник начальника управління з питань надзвичайних ситуацій                                           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19.08.2020 №418 «Про затвердження Плану заходів зі сприяння діяльності органів самоорганізації населення м. Кривого Рог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Інформація про виконання плану роботи виконавчого комітету міської ради за ІІ півріччя 2020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Інформація про виконання службових документів у виконкомі міської ради за ІІ півріччя 2020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Грамотами виконкому міської ради</w:t>
            </w:r>
          </w:p>
          <w:p>
            <w:pPr>
              <w:pStyle w:val="Normal"/>
              <w:spacing w:before="0" w:after="6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5.01.2021 №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  надання   матеріальної  допомоги   дітям  з   інва-лідністю або онкохворим дітям, хвороба яких перебуває в стадії ремісії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62" w:leader="none"/>
              </w:tabs>
              <w:spacing w:before="0" w:after="120"/>
              <w:ind w:left="5562" w:hanging="0"/>
              <w:jc w:val="both"/>
              <w:rPr>
                <w:color w:val="FF0000"/>
                <w:szCs w:val="28"/>
              </w:rPr>
            </w:pPr>
            <w:r>
              <w:rPr>
                <w:i/>
              </w:rPr>
              <w:t>(від 06.01.2021 №2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8:00Z</dcterms:created>
  <dc:creator>zagalny301</dc:creator>
  <dc:description/>
  <cp:keywords/>
  <dc:language>en-US</dc:language>
  <cp:lastModifiedBy>org301</cp:lastModifiedBy>
  <cp:lastPrinted>2021-01-14T10:23:00Z</cp:lastPrinted>
  <dcterms:modified xsi:type="dcterms:W3CDTF">2021-01-19T06:28:00Z</dcterms:modified>
  <cp:revision>3</cp:revision>
  <dc:subject/>
  <dc:title>ПОРЯДОК ДЕННИЙ</dc:title>
</cp:coreProperties>
</file>