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5.01.2024 по 19.01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0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ан військового обліку  на території м. Кривого Рогу у 2023 році та завдання щодо його поліпшення у 2024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-р від 1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військового облі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ХLV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-р від 1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ХLVІ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Упровадження енергосервісних контрактів у комунальних підприємствах, закладах і установах, що фінансуються коштом бюджету Криворізької місь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-р від 1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енергосервіс, енергозабезпе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аспортів бюджетних програм Криворізької міської ради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-р від 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спорт бюджетної програми Криворізької міської ра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няття  з  контролю роз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-р від 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міського голови  від 02.05.2019  №113-р «Про призначення відповідальних осіб за організацію використання кваліфікованих електронних довірчих послуг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-р від 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про призначення відповідальних осіб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4:00Z</dcterms:created>
  <dc:creator>matvijko</dc:creator>
  <dc:description/>
  <cp:keywords/>
  <dc:language>en-US</dc:language>
  <cp:lastModifiedBy>beta</cp:lastModifiedBy>
  <dcterms:modified xsi:type="dcterms:W3CDTF">2024-01-22T12:04:00Z</dcterms:modified>
  <cp:revision>2</cp:revision>
  <dc:subject/>
  <dc:title>ПЕРЕЛІК</dc:title>
</cp:coreProperties>
</file>