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06.2023 по 30.06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емеряги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5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Шмергальського С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6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7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будинку 75 на вулиці Героїв АТО на вирішення соціально-побуто-вих питань у зв'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8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 на усунення пошкоджень нерухомого майна ракетним обстрілом 13.06.2023 внаслідок військової агресії Російської Федерації проти України та              внесення змін до рішень виконкому міської ради від 20.06.2023 №676,  21.06.2023 №6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69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0 від 2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Жиловського В.В. на кладо-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1 від 27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городження відзнаками виконавчого комітету Криво-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2 від 27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конкурсу з перевезення пасажирів на місь-ких автобусних маршрутах загального користування та затвердження його у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3 від 2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 з перевезення пасажи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аврилова О.С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4 від 2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Нежигая Р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5 від 2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переліку, обся-гів закупівель та постача-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6 від 2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-ховання військовослужбовця               Кулешова К.С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7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озонюк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8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9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змін до рішення виконкому    міської   ради   від 05.06.2023 №645 «Про безопла-тну   передачу   матеріальних   цінностей з матеріального ре-зерву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0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5.2022 №307 «Про затвер-дження інформаційних та тех-нологічних карток публічних послуг, що надаються в рамках соціальної програми «Прихис-ток» у Центрі адміні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1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і послуги, "Прихисток", інформаційні,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5.05.2022 №272 «Про затвер-дження Порядку компенсації витрат за тимчасове розмі-щення (перебування) вну-трішньо переміщених осі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2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Порядок, "Прихисток", додаток, 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власникам нерухомого майна в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3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надання матеріальної до-помоги мешканцям м. Кривого Рогу  на усунення пошкоджень нерухомого майна ракетним обстрілом 13.06.2023 внаслідок військової агресії Російської Федерації проти України та              внесення змін до рішення виконкому міської ради від 19.06.2023 №674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4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Маргітичу Ю.Ю., власнику пошкодженого житла, на усунення пошкоджень не-рухомого майна ракетним обстрілом 13.06.2023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5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7.02.2023 №160  «Про затвер-дження Порядку надання  та використання у 2023 році суб-венції з бюджету Криворізької міської територіальної громади державному бюджету на вико-нання Програми громадського порядку та громад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6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призначення та виплати ком-пенсації фізичним особам, які надають соціальні послуги з догляду на непрофесійній осн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7 від 29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процесу призначення та виплати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ончарова Ю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8 від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-ховання військовослужбовця               Серафимчука С.Г. на кладо-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9 від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Романюка А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0 від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Ятужиса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1 від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3:00Z</dcterms:created>
  <dc:creator>org301</dc:creator>
  <dc:description/>
  <cp:keywords/>
  <dc:language>en-US</dc:language>
  <cp:lastModifiedBy>org301</cp:lastModifiedBy>
  <dcterms:modified xsi:type="dcterms:W3CDTF">2023-07-11T11:48:00Z</dcterms:modified>
  <cp:revision>2</cp:revision>
  <dc:subject/>
  <dc:title>ПЕРЕЛІК</dc:title>
</cp:coreProperties>
</file>