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23.09.2024 по 27.09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9-р від 2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олошення дня жалоби 23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0-р від 2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продовження  терміну  дії  контракту  з  генеральним  директором  Комунального  підприємства  «Криворізька   міська  лікарня №1»  Криворізької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1-р від 24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продовження  терміну  дії  контрак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позачергового засідання  виконавчого 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2-р від 24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позачергового засідання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3-р від 24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а бюджетної програми Криворізької міської ради на 2024 рік і затвердження його в новій ред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4-р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, бухгалтер апарату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паспорта бюджетної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’язки директора Комунального підприємства "Фармація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5-р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  призначення   виконуючог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ов’язки    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5.01.2024 №10-р «Про стан військового обліку на території м. Кривого Рогу у 2023 році та завдання щодо його поліпшення у 2024 роц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6-р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охо-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ий облі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ов’язки    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7-р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кладення  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шанування пам’яті загиблих унаслідок збройної агресії Російської Федерації проти  України на території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8-р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шанування пам’яті загиблих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9-р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олошення дня жалоби 30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3:00Z</dcterms:created>
  <dc:creator>zagalny301_2</dc:creator>
  <dc:description/>
  <cp:keywords/>
  <dc:language>en-US</dc:language>
  <cp:lastModifiedBy>beta</cp:lastModifiedBy>
  <dcterms:modified xsi:type="dcterms:W3CDTF">2024-10-01T05:23:00Z</dcterms:modified>
  <cp:revision>2</cp:revision>
  <dc:subject/>
  <dc:title>ПЕРЕЛІК</dc:title>
</cp:coreProperties>
</file>