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240"/>
        <w:ind w:firstLine="609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берез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березні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14 БЕРЕЗНЯ – П’ЯТНИЦ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День українського добровольця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>голови Інгулецької районної у місті ради з нагоди Дня працівників житлово-комунального господарства і побутового обслуговування населе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0.00 к.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Arial" w:ascii="Bookman Old Style" w:hAnsi="Bookman Old Style"/>
                <w:color w:val="000000"/>
              </w:rPr>
              <w:t>виконкому 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змінено час</w:t>
            </w:r>
            <w:r>
              <w:rPr>
                <w:rFonts w:cs="Bookman Old Style" w:ascii="Bookman Old Style" w:hAnsi="Bookman Old Style"/>
                <w:iCs/>
                <w:spacing w:val="-10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Шестиперова Н.Є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8"/>
              </w:rPr>
            </w:pPr>
            <w:r>
              <w:rPr>
                <w:rFonts w:cs="Arial" w:ascii="Bookman Old Style" w:hAnsi="Bookman Old Style"/>
                <w:color w:val="000000"/>
                <w:spacing w:val="-18"/>
              </w:rPr>
              <w:t>Коростельов Д.О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Чемпіонат міста </w:t>
            </w:r>
            <w:r>
              <w:rPr>
                <w:rFonts w:eastAsia="Arial Narrow" w:cs="Arial Narrow" w:ascii="Bookman Old Style" w:hAnsi="Bookman Old Style"/>
                <w:color w:val="000000"/>
              </w:rPr>
              <w:t xml:space="preserve">з вільної боротьби  серед юнаків і дівчат 2012,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>2013 років народже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клад позашкільної освіти «Дитячо-юнацька спортивна школа №2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змінено дату проведення заходу</w:t>
            </w:r>
            <w:r>
              <w:rPr>
                <w:rFonts w:cs="Bookman Old Style" w:ascii="Bookman Old Style" w:hAnsi="Bookman Old Style"/>
                <w:iCs/>
                <w:spacing w:val="-1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8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Відбіркові змагання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гімназіади– чемпіонату області з волейболу серед дівчат 2008, 2009 років народженн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клад позашкільної освіти «Дитячо-юнацька спортивна школа №6» Криворіз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доповнено</w:t>
            </w:r>
            <w:r>
              <w:rPr>
                <w:rFonts w:cs="Bookman Old Style" w:ascii="Bookman Old Style" w:hAnsi="Bookman Old Style"/>
                <w:iCs/>
                <w:spacing w:val="-1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5 БЕРЕЗ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прав споживачі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eastAsia="ru-RU"/>
              </w:rPr>
              <w:t xml:space="preserve">Кубок </w:t>
            </w:r>
            <w:r>
              <w:rPr>
                <w:rFonts w:cs="Bookman Old Style" w:ascii="Bookman Old Style" w:hAnsi="Bookman Old Style"/>
                <w:color w:val="000000"/>
                <w:lang w:eastAsia="ru-RU"/>
              </w:rPr>
              <w:t>міста з джиу-джит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заклад позашкільної освіти «Дитячо-юнацька спортивна школа №1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риворізьк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виключено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Лавренко С.І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9 БЕРЕЗНЯ – СЕРЕД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8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Засідання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виконавчого комітету  Інгулец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Питання, унесені на розгляд структурними підрозділами виконкому районної у місті ради</w:t>
              <w:tab/>
              <w:tab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1.00 к.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виконкому 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змінено час</w:t>
            </w:r>
            <w:r>
              <w:rPr>
                <w:rFonts w:cs="Bookman Old Style" w:ascii="Bookman Old Style" w:hAnsi="Bookman Old Style"/>
                <w:iCs/>
                <w:spacing w:val="-1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Arial"/>
                <w:color w:val="000000"/>
                <w:spacing w:val="-1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4"/>
              </w:rPr>
              <w:t>Шестиперова Н.Є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4"/>
              </w:rPr>
              <w:t>Коростельов  Д.О.</w:t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1 БЕРЕЗ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Міжнародний день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ляльк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Міжнародний день боротьби за ліквідацію расової дискримін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поез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людей із синдромом Да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8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Сесія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Довгинцівської районної в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спільне засідання постійних комісій районної в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пленарне засідання районної в місті рад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right="34" w:firstLine="6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  <w:t>Сесійна за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right="34" w:firstLine="6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  <w:t>районної в місті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rPr>
                <w:rFonts w:ascii="Bookman Old Style" w:hAnsi="Bookman Old Style" w:eastAsia="Times New Roman" w:cs="Bookman Old Style"/>
                <w:sz w:val="10"/>
                <w:szCs w:val="1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  <w:t>10.00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53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  <w:t>10.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53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ar-SA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pacing w:val="-12"/>
              </w:rPr>
              <w:t>Терещенко О.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8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Ратінов І.Г.</w:t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2 БЕРЕЗ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вод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Відкритий міський турнір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з рукопашного бою, присвячений пам’яті тренера Ігоря Новицьког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заклад позашкільної освіти «Дитячо-юнацька спортивна школа №1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риворізьк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right="34" w:firstLine="6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>Лавренко С.І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Чемпіонат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>міста з кунгф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Бійцівсь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Тай-Па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>Лавренко С.І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берез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3:00Z</dcterms:created>
  <dc:creator>лилия</dc:creator>
  <dc:description/>
  <dc:language>en-US</dc:language>
  <cp:lastModifiedBy>beta</cp:lastModifiedBy>
  <cp:lastPrinted>2025-03-12T11:11:00Z</cp:lastPrinted>
  <dcterms:modified xsi:type="dcterms:W3CDTF">2025-03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