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4 </w:t>
      </w:r>
      <w:r>
        <w:rPr>
          <w:b/>
          <w:sz w:val="16"/>
          <w:szCs w:val="16"/>
          <w:lang w:val="uk-UA"/>
        </w:rPr>
        <w:t xml:space="preserve">січня </w:t>
      </w:r>
      <w:r>
        <w:rPr>
          <w:b/>
          <w:sz w:val="16"/>
          <w:szCs w:val="16"/>
          <w:lang w:val="en-US"/>
        </w:rPr>
        <w:t>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готовку житлового фонду, об’єктів соціальної сфери, теплопостачання, елек-тротранспорту, дорожньо-мо-стового господарства міста до роботи в осінньо-зимовий період 2021/2022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готовка, житловий фонд, об'єкти соціальної сфер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«Дитина, яка по-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допомоги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58 «Про затвер-дження Порядку надання ком-пенсацій громадянам м. Кри-вого Рогу, які мають особливі трудові заслуги перед Бать-ківщиною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а компенсація, трудові за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від 15.04.2020 №217, 19.08.2020 №396, 16.12.2020 №682 «Про надання часткової компенсації вартості послуг тепло-, водо-постачання та водовідведення,  управління або утримання  багатоквартирного будинку ок-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ова компенсація, житлово-комунальні по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до-помоги гр. Рильковій В.П. та  гр. Суровій П.І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100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3.12.2016 №554 «Про затвер-дження Порядку проведення часткової компенсації вартості послуг тепло-, водопостачання та водовідведення, управління або утримання багатоквар-тирного будинку окремим категоріям мешканців міста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 до-помоги   дітям  з   інвалідністю   або онкохворим дітям, 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іста на оп-лату послуг на поховання гро-мадян-учасників ліквідації на-слідків аварії на Чорнобиль-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мешкан-цям м. Кривого Рогу на від-шкодування вартості проїзду автомобільним або залізничним транспортом один раз на рік до будь-якого пункту України і в зворотному напрямку грома-дянам, які постраждали вна-слідок чорнобильської ката-строфи, віднесеним до кате-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вартості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ння таким, що  втра-тило  чинність, рішення викон-кому міської ради від 14.09.2016 №368 «Про затвер-дження Порядку  надання одно-разової матеріальної допомоги дітям з інвалідністю, які  потре-бують забезпечення підгуз-к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управ-ління охорони здоров’я викон-кому Криворізької міської ради про використання коштів резервного фонду міського бюджету станом на 31.12.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 та  її вироб-ництво Підприємству об’єдна-ння громадян Криворізького учбово-виробничого підприєм-ства українського товариства сліп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висновку за результатами аналізу ефектив-ності здійснення проєкту дер-жавно-приватного партнерства «Центр креативної економіки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єкт ДПП "Центр креативної економіки  м. Кривого Рогу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-ниц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користання коштів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78 «Про затвер-дження в новій редакції інфор-маційних і технологічних кар-ток публічних послуг, що на-даються представниками упра-вління розвитку підприємниц-тва, департаменту адміністра-тивних послуг виконкому Криворізької міської ради через Центр адміністративних послуг «Віз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інформаційних і технологічних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11.2020 №602 «Про реалізацію та планування орга-нами місцевого самовряду-вання регуля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експертної комісії з питань підготовки проєктів регуля-торних актів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міни до складу експерт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з питань оптимізації роботи Цен-тру адміністративних послуг «Віза»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-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 "Віза", послуги "одним пакето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в новій редакції інформаційної і тех-нологічної карток адміністра-тивної послуги, що надається через Центр адміністративних послуг «Віза» виконкому Кри-ворізької міської ради управ-лінням екології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рничий відділ, інформаційна та технологічна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ередачу управлінню капі-тального будівництва викон-кому Криворізької міської ради функцій замовника за об’єктом «Капітальний ремонт з техніч-ного переоснащення системи водопідготовки великої чаші Палацу водних видів спорту ДЮСШ №1, по вул. Собор-ності, 2 в Металургійному районі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ий ремонт дитячо-юнацької спортивної школи №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встановлення меморіального комплексу «Па-м’яті воїнів 17-ї окремої танкової Криворізької бригади імені Костянтина Пестушка та 40-го окремого мотопіхотного батальйону «Кривба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меморіального комплекс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відключення власників (спів-власників) житлового будинку 60 на вул. Криворіжсталі від систем централізованого опа-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 змін  до  складу комісії  з   проведення конкурсу проєктів «Теплий ді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1.2020 №32 «Про затвер-дження Порядку підтримки об’єднань співвласників бага-токвартирного будин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 підтримки ОСБ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в новій ре-дакції  інформаційних і техно-логічних карток адміністра-тивних, інших публічних по-слуг, що надаються відділом з питань державного архітектур-но-будівельного контролю ви-конкому Криворізької міської ради через Центр адміністра-тивних послуг «Віза» викон-кому Криворізької міської ради та  в електронній форм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-ріальних цінностей з матеріа-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8.2020 №418 «Про затвер-дження Плану заходів зі сприяння діяльності органів самоорганізації населення       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 від 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 №418 від 19.08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4:00Z</dcterms:created>
  <dc:creator>org301</dc:creator>
  <dc:description/>
  <cp:keywords/>
  <dc:language>en-US</dc:language>
  <cp:lastModifiedBy>org301</cp:lastModifiedBy>
  <dcterms:modified xsi:type="dcterms:W3CDTF">2021-01-19T11:13:00Z</dcterms:modified>
  <cp:revision>4</cp:revision>
  <dc:subject/>
  <dc:title>ПЕРЕЛІК</dc:title>
</cp:coreProperties>
</file>