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7.02.2022 по 11.0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 змін   до  рі-шення виконкому міської     ради від 27.05.2021  №246 «Про створення комісій з припи-нення юридичних осі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 від 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війсь-ковослужбовцям 101-го окре-мого батальйону терито-ріальної оборони для прид-бання обмундир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 від 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ійськовослужбовцям, 101 бата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org301</dc:creator>
  <dc:description/>
  <dc:language>en-US</dc:language>
  <cp:lastModifiedBy>org301</cp:lastModifiedBy>
  <dcterms:modified xsi:type="dcterms:W3CDTF">2022-02-15T07:30:00Z</dcterms:modified>
  <cp:revision>1</cp:revision>
  <dc:subject/>
  <dc:title>ПЕРЕЛІК</dc:title>
</cp:coreProperties>
</file>