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позачергової ХХІ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05 берез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9 год. 0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9 год. 30 хв.</w:t>
      </w:r>
    </w:p>
    <w:p>
      <w:pPr>
        <w:pStyle w:val="TextBody"/>
        <w:spacing w:before="0" w:after="120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0" w:after="12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05 березня 2022 року о 19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ося пленарне засідання позачергової ХХІІІ сесії Криворізької міської ради VІІІ скликання, яке проводив секретар міської ради Вілкул Юрій Григорович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41 депутат міської ради,            1 запізнився,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Style18"/>
        <w:spacing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пленарному засіданні були присутні голови районних у місті рад, члени виконкому міської ради, представники засобів масової інформації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ленарне засідання позачергової ХХІІІ сесії Криворіз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бувалося з урахуванням введення воєнного стану в Україні, а також з урахуванням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позачергової                     ХХ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5 хв. </w:t>
            </w:r>
          </w:p>
        </w:tc>
      </w:tr>
      <w:tr>
        <w:trPr>
          <w:trHeight w:val="55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пита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ind w:left="176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>до 1 хв.</w:t>
            </w:r>
          </w:p>
        </w:tc>
      </w:tr>
      <w:tr>
        <w:trPr>
          <w:trHeight w:val="55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обговорення та процедурних питан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spacing w:before="0" w:after="120"/>
              <w:ind w:left="176" w:hanging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від кожної фракції   </w:t>
            </w:r>
          </w:p>
        </w:tc>
      </w:tr>
    </w:tbl>
    <w:p>
      <w:pPr>
        <w:pStyle w:val="Normal"/>
        <w:spacing w:before="120" w:after="0"/>
        <w:ind w:firstLine="567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 провести  протягом 1 години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/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позачергової ХХІІІ сесії міської рад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VIII скликання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обратимських відносин між містами Жодіним (Республіка Білорусь) та Кривим Рогом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ind w:right="-284" w:firstLine="326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дав слово Голові Ради оборони м. Кривого Рогу, начальнику військової адміністрації міста Кривого Рогу Олександру Вілкулу.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Фастовець Олександр Анатолійович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                        VIII скликання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искун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627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Cs w:val="28"/>
        </w:rPr>
        <w:t>Доповідала Третяк Вікторія Андрії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jc w:val="center"/>
        <w:rPr/>
      </w:pP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припинення побратимських відносин між містами Жодіним (Республіка Білорусь) та Кривим Рого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зультати голосування додаютьс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zagalny301_2</dc:creator>
  <dc:description/>
  <cp:keywords/>
  <dc:language>en-US</dc:language>
  <cp:lastModifiedBy>zagalny301_2</cp:lastModifiedBy>
  <cp:lastPrinted>2022-03-05T19:57:00Z</cp:lastPrinted>
  <dcterms:modified xsi:type="dcterms:W3CDTF">2022-03-05T18:01:00Z</dcterms:modified>
  <cp:revision>173</cp:revision>
  <dc:subject/>
  <dc:title>ПРОТОКОЛ</dc:title>
</cp:coreProperties>
</file>