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1 лип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1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хід будівництва об’єктів комунальної власності міста, що фінансуються коштом міського бюджет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                                  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</w:t>
            </w:r>
            <w:r>
              <w:rPr>
                <w:b/>
                <w:i/>
              </w:rPr>
              <w:t xml:space="preserve">Брильков Олександр Миколайович 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 xml:space="preserve">в.о. начальника  управління  капітальн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>будівництва 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</w:rPr>
              <w:t>14.15-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843"/>
              <w:rPr/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</w:rPr>
              <w:t>Питання,  унесені  департаментом,  управліннями  та      відділами 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iCs/>
          <w:color w:val="FF0000"/>
          <w:u w:val="single"/>
          <w:lang w:val="en-US"/>
        </w:rPr>
      </w:pPr>
      <w:r>
        <w:rPr>
          <w:b/>
          <w:i/>
          <w:iCs/>
          <w:color w:val="FF0000"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надання щомісячної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Орленко О.В., опікуну дитини з інвалідністю Орленко М.М., для вирішення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1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4.02.2018 №47 «Про надання щомісячної матеріальної допомоги пільговим категоріям мешканців м.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4.09.2016  №369 «Про затвердження Порядку надання одноразової матеріальної допомоги непрацюючим особам, які здійснюють догляд за інвалідом  І групи або особою, яка досягла 80-річного вік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1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ь виконкому міської ради від 02.03.2018 №99, 14.03.2018 №118, 22.03.2018 №151, 27.03.2018 №155, 11.04.2018 №176, 24.04.2018 №208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повторне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  <w:lang w:val="en-US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начальник</w:t>
      </w:r>
      <w:r>
        <w:rPr>
          <w:b/>
          <w:i/>
          <w:color w:val="FF0000"/>
        </w:rPr>
        <w:t xml:space="preserve"> управління благоустрою та  житлової                                             політики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величини опосередкованої вартості наймання (оренди) житла в м. Кривому Розі в ІІІ кварталі 2018 року</w:t>
            </w:r>
          </w:p>
          <w:p>
            <w:pPr>
              <w:pStyle w:val="32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надання згоди управлінню благоустрою та житлової                  політики   виконкому   Криворізької міської  ради  на передачу окремого житлового комплексу на балансовий облік об’єднання                співвласників багатоквартирного будинку «ІНГУЛЕЦЬ - СОНЯЧНА 15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80"/>
              <w:jc w:val="both"/>
              <w:outlineLvl w:val="8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благоустрою та житлової політики виконкому Криворізької 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color w:val="FF0000"/>
                <w:szCs w:val="28"/>
              </w:rPr>
            </w:pPr>
            <w:r>
              <w:rPr/>
              <w:t>Про поховання Грибової Т.Б. на кладовищі «Всебратське» (нове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ро внесення змін до рішення виконкому міської ради від 10.01.2018 №21 «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трига Наталя Вікторівна</w:t>
      </w:r>
      <w:r>
        <w:rPr>
          <w:b/>
          <w:bCs/>
          <w:i/>
          <w:iCs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иділення коштів для проведення урочистих заходів, міських фестивалів та  участі в обласних фестивалях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>Про   погодження</w:t>
            </w:r>
            <w:r>
              <w:rPr>
                <w:bCs/>
                <w:iCs/>
                <w:lang w:val="ru-RU"/>
              </w:rPr>
              <w:t xml:space="preserve">  </w:t>
            </w:r>
            <w:r>
              <w:rPr>
                <w:bCs/>
                <w:iCs/>
              </w:rPr>
              <w:t>встановлення   пам’ятника  на  честь рівноапос-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</w:rPr>
              <w:t>тольного   князя   Володимира  Великого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світи і наук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  <w:t xml:space="preserve">Про внесення  змін до рішення виконкому міської ради від 17.09.2014 №303 «Про затвердження Порядку надання безкоштовного харчування </w:t>
            </w:r>
            <w:r>
              <w:rPr>
                <w:bCs/>
                <w:spacing w:val="-2"/>
                <w:szCs w:val="28"/>
              </w:rPr>
              <w:t>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Сиротюк Сергій Васильович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відділу транспорту і зв’язк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szCs w:val="28"/>
              </w:rPr>
              <w:t>про періодичне відстеження р</w:t>
            </w:r>
            <w:r>
              <w:rPr>
                <w:szCs w:val="28"/>
              </w:rPr>
              <w:t xml:space="preserve">езультативності дії регуляторного акта – </w:t>
            </w:r>
            <w:r>
              <w:rPr>
                <w:bCs/>
                <w:szCs w:val="28"/>
              </w:rPr>
              <w:t>рішення виконкому міської ради від 09.04.2014 №114 «Про затвердження міської маршрутної мережі пасажирського транспорту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з організації та управління рухом міського   пасажирського  транспорту загального   користування   в м. Кривому Роз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Ступак Олександр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лова комітету з фізичної культури і спорт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Про призначення  щорічних стипендій  для</w:t>
            </w:r>
            <w:r>
              <w:rPr/>
              <w:t>   </w:t>
            </w:r>
            <w:r>
              <w:rPr>
                <w:szCs w:val="28"/>
              </w:rPr>
              <w:t>провідних спортсменів  і тренерів м. 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Брильков Олександр Миколай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>управління капітального будівництва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з техніко-економічними показниками робочого проекту «Нове будівництво мосту в парку ім. Ю.Гагаріна в                 м. Кривому Розі Дніпропетровської област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начальника управління містобудування,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хітектури та земельних відносин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изнання такими, що втратили чинність, рішення виконкому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Діхтяр Юрій Сав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в 2018 році працівникам органів Міністерства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а внутрішніх справ та надзвичайних ситуацій Україн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Онікій Олена Петрів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адміністративно-господарчого відділ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екту «Капітальний ремонт зали засідань виконкому 2 корпусу адміністративної будівлі виконкому міської ради за адресою:          пл. Молодіжна, 1,  м. Кривий Ріг» після його коригуванн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Гринь Ірина Дмитрі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заступник начальника  управління організаційно-протокольної                                           роботи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9.11.2016 № 487 «Про затвердження Регламенту виконавчого комітет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 нагородження  відзнаками виконкому Криворізької міської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/>
              <w:t>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зняття з контролю рішень </w:t>
            </w:r>
            <w:r>
              <w:rPr/>
              <w:t>виконкому  міської 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  <w:lang w:val="ru-RU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формація про виконання плану роботи виконкому міської ради в ІІ кварталі 2018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>
                <w:bCs/>
                <w:iCs/>
                <w:color w:val="FF0000"/>
                <w:sz w:val="24"/>
                <w:szCs w:val="28"/>
                <w:lang w:val="ru-RU"/>
              </w:rPr>
            </w:pPr>
            <w:r>
              <w:rPr>
                <w:bCs/>
                <w:i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Інформація про стан виконавчої дисципліни у виконкомі міської ради за І півріччя 2018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  <w:lang w:val="ru-RU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  <w:lang w:val="ru-RU"/>
        </w:rPr>
      </w:pPr>
      <w:r>
        <w:rPr>
          <w:b/>
          <w:i/>
          <w:iCs/>
          <w:sz w:val="16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дання матеріальної допомоги батькам або законним представникам дітей, які потребують особливих умов, для оздоровлення в дитячих закладах оздоровлення й відпочинку та супроводу до місця відпочинку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>(від 20.06.2018 №30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вирішення соціально-побутових питань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0.06.2018 №30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lang w:val="ru-RU"/>
              </w:rPr>
              <w:t>Про внесення змін до рішення виконкому міської ради від 10.05.2018 №241«Про підготовку закладів освіти до нового 2018-2019 навчального року та осінньо-зимового період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5562" w:hanging="0"/>
              <w:jc w:val="both"/>
              <w:rPr>
                <w:color w:val="000000"/>
                <w:lang w:val="ru-RU"/>
              </w:rPr>
            </w:pPr>
            <w:r>
              <w:rPr>
                <w:i/>
                <w:szCs w:val="28"/>
              </w:rPr>
              <w:t>(від 23.06.2018 №30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lang w:val="ru-RU"/>
              </w:rPr>
            </w:pPr>
            <w:r>
              <w:rPr>
                <w:lang w:val="ru-RU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lang w:val="ru-RU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6.06.2018 №30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color w:val="FF0000"/>
                <w:lang w:val="ru-RU"/>
              </w:rPr>
            </w:pPr>
            <w:r>
              <w:rPr>
                <w:szCs w:val="28"/>
              </w:rPr>
              <w:t>Про перерозподіл видатків міського бюджету за бюджетними програмам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  <w:lang w:val="ru-RU"/>
              </w:rPr>
            </w:pPr>
            <w:r>
              <w:rPr>
                <w:i/>
                <w:szCs w:val="28"/>
              </w:rPr>
              <w:t>(від 26.06.2018 №30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7.06.2018 №30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120"/>
              <w:ind w:left="5562" w:hanging="0"/>
              <w:jc w:val="both"/>
              <w:rPr>
                <w:b/>
                <w:b/>
                <w:color w:val="FF0000"/>
                <w:szCs w:val="28"/>
                <w:lang w:val="ru-RU"/>
              </w:rPr>
            </w:pPr>
            <w:r>
              <w:rPr>
                <w:b/>
                <w:color w:val="FF0000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FFFFFF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8-07-11T09:19:00Z</cp:lastPrinted>
  <dcterms:modified xsi:type="dcterms:W3CDTF">2018-07-11T07:07:00Z</dcterms:modified>
  <cp:revision>297</cp:revision>
  <dc:subject/>
  <dc:title>ПОРЯДОК ДЕННИЙ</dc:title>
</cp:coreProperties>
</file>