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LIX сесії</w:t>
      </w:r>
    </w:p>
    <w:p>
      <w:pPr>
        <w:pStyle w:val="Normal"/>
        <w:jc w:val="center"/>
        <w:rPr>
          <w:b/>
          <w:b/>
          <w:sz w:val="16"/>
          <w:szCs w:val="16"/>
          <w:lang w:val="uk-UA"/>
        </w:rPr>
      </w:pPr>
      <w:r>
        <w:rPr>
          <w:b/>
          <w:sz w:val="16"/>
          <w:szCs w:val="16"/>
          <w:lang w:val="uk-UA"/>
        </w:rPr>
        <w:t>від 29 січня 2025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про виконання бюджету Криворізької міської територіальної громади з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за 2024 рік, зв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11.2024 №3215 «Про бюджет Криворізької міської територіальної громади на 2025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5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промислового туризму в місті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ька програма, промисловий тур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залучення інвестицій та розвитку міжнародної співпраці в м. Кривому Розі на 2016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звіту за 2024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дійснення державно-приватного партнерства та підготовку до проведення конкурсу з визначення приватного партнера для реалізації проєкту державно-приватного партнерства «Криворізький інноваційний бізнес-інкубато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Щодо проєкту ДПП «Криворізький інноваційний бізнес-інкубатор»</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несення змін до Програми залучення інвестицій та розвитку міжнародної співпраці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соціальної підтримки населення у 2017-2027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звіту, Програми соціальної підтримки населення у 2017-2027 роках</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компенсації пільгового проїзду окремих категорій громадян на залізничному пасажирському транспорті приміського сполучення на 2021-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а 2024 рік, безоплатний проїзд, залізничний тран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компенсації частини процентної ставки за іпотечними кредитами в м. Кривому Розі на 2023-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а 2024 рік, іпотечний креди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Комплексної програми підтримки захисників і захисниць України та членів їх сімей у м. Кривому Розі у 2024-2028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дтримка захисників і захисниць Украї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7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Програма соціальної підтримки населення  у 2017-2027 рок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міжгалузевої комплексної програми «Здоров’я нації» у м. Кривому Розі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заходів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міської комплексної програми  «СТОП-інфаркт»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заходів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ів з виконання у 2024 році заходів  Програми сприяння розвитку місцевого самоврядування в м. Кривому Розі на 2017-2027 роки та використання коштів бюджету Криворізької міської територіальної громади для фінансування її напрям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7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грама, звіт, 2024 рі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громадського порядку та громадської безпеки в м. Кривому Розі на період до 2027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системи цивільного захисту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 з виконання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58 «Про затвердження Програми 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 з виконання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11.2024 №3231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5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природоохоронних заход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сприяння розвитку малого та середнього підприємництва в м. Кривому Розі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ідприєм-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іт щодо виконання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Центру адміністративних послуг «Віза» («Центр Дії») виконкому Криворізької міської ради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8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Центр "Віз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перспективного розвитку освіт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ність у 2024 році, Програма перспективного розвит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297 «Про затвердження Програми перспективного розвитку освіти м. Кривого Рогу на 2019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и перспективного розвитку осві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11.2024 №3239 «Про організацію харчування в закладах освіти міста у 2025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рганізація харчування в закладах осві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культури та мистецтва в місті Кривому Розі на 2015-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звіту, програми розвитку куль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фінансової підтримки комунального суб’єкта у сфері аудіовізуальних медіа (засобу масової інформації) та комунальних підприємств видавничо-поліграфічної сфери міста на 2013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щодо фінансової підтримки ЗМІ та КП Видавничо-поліграфічної сфери на 2013-2027 ро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3.2016 №381 «Про обсяг і межі повноважень районних у місті рад та їх виконавчих орга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повноважень районни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еалізації державної та місцевої політики поліпшення становища дітей, молоді, жінок і сім’ї у м. Кривому Розі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та 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іпшення становища дітей, молоді, жінок і сім'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еалізації молодіжної політики «Нова генерація - перспектива та успіх Кривбасу» на 2021-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9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алізація молодіжної політики у мі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фізичної культури і спорту в м. Кривому Розі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алізація молодіжної політики у мі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та 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ліпшення становища дітей, молоді, жіно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захисту прав дітей та розвитку сімейних форм виховання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у 2024 році Програми захисту прав ді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ОСББ, кредити, відшкод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енергоефективність, ЄБР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енергоефективності та декарбонізації м. Кривого Рогу на період 2024-2035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енергоефектив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8.2024 №3002 «Про затвердження Програми енергоефективності та декарбонізації м. Кривого Рогу на період 2024-2035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енергоефектив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ОСББ, кредит, відшкод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інформатизації та цифрової трансформації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и інформатизації за 2024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0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и інформатизації та цифрової трансформ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підприємств міського електро- та автотранспорту на 2016-2028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 з вико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підтримки та розвитку Комунального підприємства «Міжнародний аеропорт Кривий Ріг» Криворізької міської ради на 2019-2028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з виконання у 2024 роц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та утримання житлово-комунального господарства міста на період 2017-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поводження з безпритульними тваринами та регулювання їх чисельності в м. Кривому Розі на період 2020-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благоустрою м. Кривого Рогу на період 2024-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благоустрою, запобігання дорожньому травматизму, стану автодоріг, штучних спору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9 №4357 «Про затвердження Програми поводження з безпритульними тваринами та регулювання їх чисельності в м. Кривому Розі на період 2020-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1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управління комунальним майном Криворізької міської територіальної громади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кошти, фінансування, вида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кошти, фінансування,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5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ів до Переліку другого тип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окремої спецтехнік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окрема спецтехнік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лабораторії енергоаудиту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лабораторія енергоаудит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4 році Програми розвитку земельних відносин у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звіт, виконання, Програм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87 «Про затвердження Програми розвитку земельних відносин у м. Кривому Розі на 2016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2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сума коштів, ріше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Бабичу Е.М., Бабич Ю.Е., Бабичу Д.Е. в наданні дозволу на розробку проекту землеустрою щодо відведення земельної ділянки в користування для розміщення існуючого комплексу будівель з інфраструктуро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оробкіну С.Ю. у наданні дозволу на розробку проекту землеустрою щодо відведення земельної ділянки в користування для розміщення існуючого магазину непродовольчих това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опенку А.В. у наданні дозволу на розробку проекту землеустрою щодо відведення земельної ділянки в користування для розміщення нежитлової будівлі банного комплекс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з іноземними інвестиціями «ЮРОМАШ»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з іноземними інвестиціями «ЮРОМАШ», дозвіл, технічна документаці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ПАРК ПЛЮС»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з іноземними інвестиціями «ПАРК ПЛЮС», дозвіл, технічна документаці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еремій Ю.В.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в оренду земельної ділянки, Веремій Ю.В.</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Ільїну М.М.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Ільїн М.М., надання в оренд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олятикіну К.І., Полятикіну О.О. та Полятикіній Г.С.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Полятикін К.І., Полятикін О.О. та Полятикіна Г.С.,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Частоколу П.В.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в оренду земельної ділянки, Частокол П.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Сацюку І.М. у поновленні (продовженні) договору оренди землі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3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Сацюку І.М. у поновленні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Зінов’євій Є.О. в припиненні права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Зінов’євій Є.О., в припин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их договорів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6.02.2023 за №492904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3.07.2024 за №560370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 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Приватного підприємства «ФЕМІ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реєстрація права,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та надання їх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реєстрація права,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Обслуговуючому кооперативу «Житлово-будівельний кооператив "ВОСТОК-7"»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Житлово-будівельний кооператив "ВОСТОК-7"»,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Годзю В.М. проекту землеустрою щодо відведення земельної ділянки для розміщення існуючого гаража та передачу її 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4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раж, у власність, Годзю В.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убкову В.В. проекту землеустрою щодо відведення земельної ділянки зі зміною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зміна виду та цільового пр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Затвердження технічної документації, надання земельних ділянок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у передачу у власність для житлового будинку, ведення садівниц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Криворізькому професійному транспортно-металургійному ліцею технічної документації із землеустрою щодо інвентаризації земельної ділянки на вул. Івана Авраменка, 25, реєстрацію права комунальної власності на не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інвентаризації, вул. Івана Авраменка, 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Комунальному підприємству «САНСЕРВІС» Криворізької міської ради технічної документації із землеустрою щодо інвентаризації земельної ділянки, реєстрацію права комунальної власності на земельну ділянку та надання її в постійне користування для розміщення сквер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КП «САНСЕРВІС» КМР документації,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овариству з обмеженою відповідальністю «ІСТРЕЙТ» технічної документації із землеустрою щодо інвентаризації земельної ділянки, реєстрацію права комунальної власності на земельну ділянку та надання її частки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ОВ «ІСТРЕЙТ», інвентаризація,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технічної документації із землеустрою щодо інвентаризації земельних ділянок Садівничому товариству «ПРОГРЕС», реєстрацію права комунальної власності на земельні ділян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інвентаризація, Садівниче товариство «ПРОГРЕ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Самусєвій О.Ю. технічної документації із землеустрою щодо об'єднання земельних ділянок, припинення права оренди земельної  ділянки,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пит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я, Самусєва О.Ю.,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ола, технічна документація із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 для об’єкта «Реконструкція мережі ЛЕП-0,4 кВ від РП-0,4 кВ ТП-1120 до вул. Єгора Біркуна, б. 15, м. Кривий Ріг Дніпропетровської обла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5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використання земель, АТ «ДТЕК ДНІПРОВСЬКІ  ЕЛЕКТРОМЕРЕЖ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ів землеустрою, у користування ЕЛЕКТРОМЕРЕЖ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на розробку проекту землеустрою, АТ «ДТЕК ДНІПРОВСЬКІ  ЕЛЕКТРОМЕРЕЖ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окуєвій С.О. дозволу на розробку проекту землеустрою щодо відведення земельної ділянки в користування для розміщення існуючих гаражів, що формується шляхом об’єднання (зі зміною цільового призначення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ект землеустрою, шляхом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Мармеру М.І., Ліпунову Д.Ф. та Ткачуку А.О. дозволу на розробку проекту землеустрою щодо відведення земельної ділянки в користування для розміщення існуючої нежитлової будівлі пивбару, що формується шляхом об’єднанн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ект землеустрою, шляхом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Нестеренко Л.В. дозволу на розробку проекту землеустрою щодо відведення земельної ділянки в межах безоплатної приватизації під розміщення існуючого гара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 безоплатна приватизаці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Пєлиху О.М. дозволу на розробку проекту землеустрою щодо відведення земельної ділянки в користування для розміщення існуючої окремо розташованої одноповерхової будівлі складу, що формується шляхом об’єднанн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на проект землеустрою, шляхом об’єдна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іл земельної ділянки Садівничого товариства «ЮВІЛЕЙ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поділ, Садівниче товариства «ЮВІЛЕЙНИЙ»</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Бугаєву Г.В. згоди на реконструкцію будівлі автовагів під будівлю складу на орендованій земельній ділян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конструкція на орендованій земельній ділян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Сапку А.Ю. згоди на реконструкцію існуючої нежитлової будівлі під багатофункціональний комплекс на орендованій земельній ділян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ект землеустрою, шляхом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управлінню капітального будівництва виконкому Криворізької міської ради згоди на укладення договорів суперфіцію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6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ю капітального будівництва, договори суперфі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об’єкти нерухомого майна, що перебувають у власності зая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 розташовані будів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Покровськ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1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документації, передача, суборенда, Покровсь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2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АТ «ДТЕК ДНІПРОВСЬКІ ЕЛЕКТРОМЕРЕЖІ», згода на сервіт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Комунальному підприємству теплових мереж                  «Криворіжтепломережа» використання земельних ділянок комунальної власності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3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використання земельних ділянок, КПТМ "Криворіжтепломереж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Публічному акціонерному товариству «Укрнафта» використання земельної ділянки комунальної власності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4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ПАТ «Укрнафта» використання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р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5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поновлення Зоріній І.М. договору оренди землі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6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новлення Зоріній І.М. договору оренд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Шелестову О.М.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7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Шелестову О.М. договору особистого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Гаражно-будівельного кооперативу «МИР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8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ведення інвентаризації, гаражно-будівельний кооператив «МИРНИЙ»</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постійного користування землею Акціонерному товариству «Укрпош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79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рава постійного користування, «Укрпошта»</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постійного користування земельною ділянкою колишньому Комунальному закладу «Криворізький дитячий санаторій» Дніпропетровської обласн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0 від 29.0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остійного користування, Криворізький дитячий санаторій</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0:00Z</dcterms:created>
  <dc:creator>zagalny301_2</dc:creator>
  <dc:description/>
  <cp:keywords/>
  <dc:language>en-US</dc:language>
  <cp:lastModifiedBy>beta</cp:lastModifiedBy>
  <dcterms:modified xsi:type="dcterms:W3CDTF">2025-02-04T06:40:00Z</dcterms:modified>
  <cp:revision>2</cp:revision>
  <dc:subject/>
  <dc:title>ПЕРЕЛІК</dc:title>
</cp:coreProperties>
</file>