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right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right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right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  <w:szCs w:val="28"/>
        </w:rPr>
      </w:pPr>
      <w:r>
        <w:rPr>
          <w:i/>
        </w:rPr>
        <w:t>від 15 квітня 2020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ind w:right="-108" w:hanging="0"/>
              <w:rPr/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</w:rPr>
              <w:t>14.00-15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ind w:left="1593" w:hanging="1418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Олена Рожко </w:t>
      </w:r>
      <w:r>
        <w:rPr>
          <w:b/>
          <w:i/>
          <w:iCs/>
          <w:szCs w:val="28"/>
        </w:rPr>
        <w:t>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ректор департаменту фінансів</w:t>
      </w:r>
    </w:p>
    <w:p>
      <w:pPr>
        <w:pStyle w:val="Normal"/>
        <w:spacing w:before="0" w:after="12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внесення змін до показників міського бюджету міста Кривого Рогу на 2020 рі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Оксана Павлушенко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начальника управління економік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організацію та проведення публічних закупівель у м. Кривому Розі</w:t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 Віталій Гейко –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в.о. начальника відділу з питань енергоменеджменту та впровадження енергозберігаючих технологій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28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6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 закупівлю енергосервісу та затвердження базових рівнів споживання теплової енергії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Інеса Благун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ректор департаменту соціальної політики</w:t>
      </w:r>
    </w:p>
    <w:p>
      <w:pPr>
        <w:pStyle w:val="Normal"/>
        <w:spacing w:before="0" w:after="12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 мешканцям міста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 до Дня чорнобильської трагедії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 мешканцям              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 надання матеріальної допомоги мешканцям м. Кривого Рогу з числа учасників бойових дій та осіб з інвалідністю внаслідок Другої світової війни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bCs w:val="false"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матеріальної допомоги пільговим категоріям мешканців м. Кривого Рогу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bCs w:val="false"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матеріальної  допомоги особам з інвалідністю  з дитинства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матеріальної допомоги пенсіонерам – колишнім працівникам виконавчих органів міської ради, ветеранам Другої світової війни</w:t>
            </w:r>
          </w:p>
        </w:tc>
      </w:tr>
      <w:tr>
        <w:trPr>
          <w:trHeight w:val="322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матеріальної допомоги дітям з інвалідністю або онкохворим дітям, хвороба яких  перебуває в стадії ремісії</w:t>
            </w:r>
          </w:p>
        </w:tc>
      </w:tr>
      <w:tr>
        <w:trPr>
          <w:trHeight w:val="322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  <w:tr>
        <w:trPr>
          <w:trHeight w:val="322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одноразової матеріальної допомоги дітям з інвалідністю, які потребують забезпечення підгузками, та внесення змін до рішення виконкому міської ради від 12.03.2020 №122 «Про надання одноразової матеріальної допомоги дітям з інвалідністю, які потребують забезпечення підгузками»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матеріальної допомоги на оплату послуг поховання вдові </w:t>
            </w:r>
            <w:r>
              <w:rPr>
                <w:spacing w:val="-4"/>
                <w:sz w:val="28"/>
                <w:szCs w:val="28"/>
              </w:rPr>
              <w:t xml:space="preserve">військовослужбовця </w:t>
            </w:r>
            <w:r>
              <w:rPr>
                <w:sz w:val="28"/>
                <w:szCs w:val="28"/>
              </w:rPr>
              <w:t>Стопканя О.П. гр. Стопкань О.П.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матеріальної допомоги гр. Донській Г.І. на оплату послуг на поховання Хлистової Л.С., члена сім’ї  загиблого воїна-інтернаціоналіста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 матеріальної допомоги гр. Комаровській О.Г. та         гр. Деревльовій Г.П.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ішення  виконк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міської  ради від 13.11.2013  №352 «Про затвердження Порядку надання матеріальної допомоги особам з інвалідністю, які пересуваються за допомогою інвалідних колясок, для обладнання зручностями житлових приміщень»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 надання  матеріальної допомоги  гр. Даяюч О.В., особі  з інвалідністю, для  обладнання зручностями житлового приміщення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ня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ня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ня виконкому міської ради від 19.02.2020 №84 «Про  надання  щомісячної компенсації витрат на оплату житлово-комунальних послуг окремим категоріям мешканців міста»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ня виконкому міської ради від 06.04.2020 №186 «Про затвердження Порядку надання матеріальної допомоги в натуральному вираженні окремим категоріям мешканців м. Кривого Рогу»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ня виконкому міської ради від 09.01.2019 №25 «Про затвердження Порядку надання одноразової матеріальної допомоги мешканцям м. Кривого Рогу на від-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ї 1, 2»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складу міської ради з питань  безпечної життєдіяльності населення</w:t>
            </w:r>
          </w:p>
        </w:tc>
      </w:tr>
      <w:tr>
        <w:trPr>
          <w:trHeight w:val="357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 надання  щомісячної компенсації витрат на оплату житлово-комунальних послуг окремим категоріям мешканців міста</w:t>
            </w:r>
          </w:p>
        </w:tc>
      </w:tr>
      <w:tr>
        <w:trPr>
          <w:trHeight w:val="357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часткової компенсації вартості послуг тепло-, водопостачання та водовідведення, управління або утримання багатоквартирного будинку  окремим  категоріям мешканців міста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ь виконкому міської ради, що стосуються  надання часткової компенсації вартості житлово-комунальних послуг окремим категоріям мешканців міст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Костянтин Мурашко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охорони здоров</w:t>
      </w:r>
      <w:r>
        <w:rPr>
          <w:b/>
          <w:i/>
          <w:szCs w:val="28"/>
          <w:lang w:val="en-US"/>
        </w:rPr>
        <w:t>’</w:t>
      </w:r>
      <w:r>
        <w:rPr>
          <w:b/>
          <w:i/>
          <w:szCs w:val="28"/>
        </w:rPr>
        <w:t xml:space="preserve">я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Про погодження звіту управління охорони здоров’я виконкому Криворізької міської ради про використання коштів резервного фонду міського бюджету в  березні 2020 рок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Людмила Зеленська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адміністративних послуг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ь виконкому міської ради з питань функціонування Центру адміністративних послуг «Віза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Ірина Рижкова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>начальник  управління розвитку підприємництва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11.2019 №538 «Про реалізацію та планування органами місцевого самоврядування регуляторної політики»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Тетяна Кріпак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освіти і науки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дітям-сиротам, дітям, позбавленим батьківського піклування, та особам з їх числа, які навчаються  в закладах професійної (професійно-технічної), фахової передвищої (коледжі, технікуми) освіт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Світлана Лавренко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директор департаменту у справах сім’ї, молоді та спорту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 xml:space="preserve"> </w:t>
      </w:r>
      <w:r>
        <w:rPr>
          <w:b/>
          <w:i/>
          <w:color w:val="FF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надання одноразової матеріальної допомоги багатодітним сім</w:t>
            </w:r>
            <w:r>
              <w:rPr>
                <w:lang w:val="en-US"/>
              </w:rPr>
              <w:t>’</w:t>
            </w:r>
            <w:r>
              <w:rPr/>
              <w:t>ям міста бюджетним коштом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створення міського штабу з організації відпочинку й оздоровлення дітей у літній період 2020 рок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призначення щорічних стипендій для провідних спортсменів і тренерів м. Кривого Рог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Наталя Стриг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культури</w:t>
      </w:r>
    </w:p>
    <w:p>
      <w:pPr>
        <w:pStyle w:val="Normal"/>
        <w:spacing w:before="0" w:after="10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i/>
                <w:i/>
              </w:rPr>
            </w:pPr>
            <w:r>
              <w:rPr>
                <w:szCs w:val="28"/>
              </w:rPr>
              <w:t>Про проведення ремонтних робіт на пам’ятці історії місцевого значення</w:t>
            </w:r>
            <w:r>
              <w:rPr>
                <w:i/>
                <w:szCs w:val="28"/>
              </w:rPr>
              <w:t xml:space="preserve"> «</w:t>
            </w:r>
            <w:r>
              <w:rPr>
                <w:rStyle w:val="Emphasis"/>
                <w:i w:val="false"/>
              </w:rPr>
              <w:t>Пам’ятник воїнам спецзагону, які врятували греблю Криворізької електростанції від вибуху 21.02.1944 р.» (державний охоронний №2056)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bCs/>
                <w:i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передачу функцій замовника за об’єктом «Капітальний ремонт комплексу будівель Міського комунального закладу «Палац культури «Мистецький» Криворізької міської ради, а саме будівлі «Палац культури  літ. «А-1,2,3», літ. «Б», відмостка 1 на вул. Бикова, 2 у м. Кривий Ріг, Дніпропетровської області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Юлія Ставецька – </w:t>
      </w:r>
    </w:p>
    <w:p>
      <w:pPr>
        <w:pStyle w:val="TextBody"/>
        <w:tabs>
          <w:tab w:val="clear" w:pos="708"/>
          <w:tab w:val="left" w:pos="0" w:leader="none"/>
        </w:tabs>
        <w:spacing w:before="0" w:after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начальник інспекції з благоустрою                                                                      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28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 видачу дозволів на розміщення зовнішньої реклам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Іван Карий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розвитку</w:t>
      </w:r>
    </w:p>
    <w:p>
      <w:pPr>
        <w:pStyle w:val="TextBody"/>
        <w:tabs>
          <w:tab w:val="clear" w:pos="708"/>
          <w:tab w:val="left" w:pos="0" w:leader="none"/>
        </w:tabs>
        <w:spacing w:before="0" w:after="100"/>
        <w:rPr>
          <w:b/>
          <w:b/>
          <w:i/>
          <w:i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інфраструктури </w:t>
      </w:r>
      <w:r>
        <w:rPr>
          <w:b/>
          <w:i/>
        </w:rPr>
        <w:t>міста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5" w:hanging="0"/>
              <w:jc w:val="both"/>
              <w:outlineLvl w:val="8"/>
              <w:rPr>
                <w:szCs w:val="28"/>
              </w:rPr>
            </w:pPr>
            <w:r>
              <w:rPr>
                <w:bCs/>
              </w:rPr>
              <w:t>Про переведення житлових приміщень у нежитлові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няття з балансового обліку департаменту розвитку інфраструктури міста виконкому Криворізької міської ради одноповерхового житлового будинку 19 на вул. Генічеській, що перебуває у власності мешканки гр. Дробіної К.А.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відключення власників (співвласників) будівель від систем централізованого опалення та постачання гарячої води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відключення власників (співвласників) житлового будинку 76 на вул. Упіта від систем централізованого опалення та постачання гарячої води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 змін  до  рішення   виконкому   міської   ради                                 від  12.04.2017  №175    «Про встановлення    тарифів    на послуги                          з  утримання  будинків  і споруд   та   прибудинкових  територій,                           що  надаються  населенню м. Кривого  Рогу комунальним підприємством «Послуга» Криворізької міської ради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 змін  до  рішення   виконкому   міської   ради                                 від  12.04.2017  №178    «Про встановлення    тарифів    на послуги                          з  утримання  будинків  і споруд   та   прибудинкових  територій,                           що  надаються  населенню м. Кривого  Рогу товариством   з   обмеженою відповідальністю «Житлосервіс-КР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 змін  до  рішення   виконкому   міської   ради                                 від    12.04.2017  №180    «Про встановлення    тарифів    на послуги                          з  утримання  будинків  і споруд   та   прибудинкових  територій,                           що  надаються  населенню м. Кривого  Рогу товариством   з   обмеженою відповідальністю «Керуюча Компанія «Дом.Ком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 внесення  змін  до  рішення   виконкому   міської   ради                                 від  12.04.2017  №181    «Про встановлення    тарифів    на послуги                          з  утримання  будинків  і споруд   та   прибудинкових  територій,                           що  надаються  населенню м. Кривого  Рогу товариством   з   обмеженою відповідальністю «Житлокомцентр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про повторне відстеження результативності дії регуляторного акта – рішення виконкому міської ради від 13.02.2019 №79 «Про затвердження Правил приймання стічних вод до систем централізованого водовідведення м. Кривого Рогу»</w:t>
            </w:r>
          </w:p>
        </w:tc>
      </w:tr>
    </w:tbl>
    <w:p>
      <w:pPr>
        <w:pStyle w:val="Normal"/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Ганна Сташеліс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в.о. начальника </w:t>
      </w:r>
      <w:r>
        <w:rPr>
          <w:b/>
          <w:i/>
          <w:szCs w:val="28"/>
        </w:rPr>
        <w:t xml:space="preserve">управління </w:t>
      </w:r>
      <w:r>
        <w:rPr>
          <w:rFonts w:eastAsia="Calibri"/>
          <w:b/>
          <w:i/>
          <w:iCs/>
          <w:szCs w:val="28"/>
        </w:rPr>
        <w:t>комунальної власності міста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48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некомерційному  підприємству «Криворізька міська лікарня №17» Криворізької міської ради на списання з балансового обліку окремого основного засобу</w:t>
            </w:r>
          </w:p>
        </w:tc>
      </w:tr>
      <w:tr>
        <w:trPr>
          <w:trHeight w:val="48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«Кривбасводо-канал» на списання з балансового обліку транспортних засобів</w:t>
            </w:r>
          </w:p>
        </w:tc>
      </w:tr>
      <w:tr>
        <w:trPr>
          <w:trHeight w:val="48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Тернівської районної у місті ради на списання з балансового обліку окремого нерухомого майна</w:t>
            </w:r>
          </w:p>
        </w:tc>
      </w:tr>
      <w:tr>
        <w:trPr>
          <w:trHeight w:val="48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«Парковка та реклама» Криворізької міської ради на списання з балансового обліку окремого нерухомого майн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Cs/>
          <w:u w:val="single"/>
        </w:rPr>
        <w:tab/>
        <w:tab/>
        <w:tab/>
        <w:tab/>
        <w:tab/>
        <w:tab/>
      </w:r>
      <w:r>
        <w:rPr>
          <w:b/>
          <w:i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 Сергій Сиротюк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о. начальника управління транспорту та телекомунікацій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28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pacing w:val="6"/>
              </w:rPr>
              <w:t>Про затвердження звіту про періодичне відстеження ре-зультативності регуляторного акта – рішення виконкому  міської ради від 09.01.2013 №25 «Про проведення конкурсу з організації та управління рухом міського пасажирського транспорту загального користування в м. Кривому Розі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>Доповідає</w:t>
      </w:r>
      <w:r>
        <w:rPr>
          <w:b/>
          <w:bCs/>
          <w:i/>
          <w:iCs/>
          <w:szCs w:val="28"/>
        </w:rPr>
        <w:t xml:space="preserve"> Олександр Бризецький 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в.о. директора департаменту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регулювання містобудівної діяльності та земельних відносин 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затвердження комплексних схем розміщення тимчасових об’єктів для здійснення підприємницької діяльності на територіях адміністративних районів м. Кривого Рог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iCs/>
          <w:szCs w:val="28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Олена Затолокіна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нагородження відзнаками виконком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spacing w:val="4"/>
                <w:sz w:val="24"/>
                <w:szCs w:val="28"/>
              </w:rPr>
            </w:pPr>
            <w:r>
              <w:rPr>
                <w:bCs/>
                <w:iCs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 зняття з контролю рішень виконкому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iCs/>
          <w:color w:val="FF0000"/>
          <w:sz w:val="16"/>
          <w:szCs w:val="28"/>
        </w:rPr>
      </w:pPr>
      <w:r>
        <w:rPr>
          <w:b/>
          <w:i/>
          <w:iCs/>
          <w:color w:val="FF0000"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Тетяна Мала –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керуюча справами виконкому міської ради 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60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е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/>
              <w:t>Про внесення змін до рішення виконкому міської ради від 20.08.2019 №412 «Про безоплатну передачу матеріальних цінностей з матеріального резерву міста»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i/>
              </w:rPr>
              <w:t>(від 09.04.2020 №188)</w:t>
            </w:r>
            <w:r>
              <w:rPr>
                <w:i/>
                <w:color w:val="FF0000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  <w:lang w:val="uk-UA" w:bidi="ar-SA"/>
    </w:rPr>
  </w:style>
  <w:style w:type="character" w:styleId="Style11">
    <w:name w:val="Знак Знак"/>
    <w:qFormat/>
    <w:rPr>
      <w:sz w:val="28"/>
      <w:szCs w:val="24"/>
      <w:lang w:val="uk-UA" w:bidi="ar-SA"/>
    </w:rPr>
  </w:style>
  <w:style w:type="character" w:styleId="Style12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2:00Z</dcterms:created>
  <dc:creator>zagalny301</dc:creator>
  <dc:description/>
  <cp:keywords/>
  <dc:language>en-US</dc:language>
  <cp:lastModifiedBy>org301</cp:lastModifiedBy>
  <cp:lastPrinted>2020-04-15T10:59:00Z</cp:lastPrinted>
  <dcterms:modified xsi:type="dcterms:W3CDTF">2020-04-15T13:16:00Z</dcterms:modified>
  <cp:revision>45</cp:revision>
  <dc:subject/>
  <dc:title>ПОРЯДОК ДЕННИЙ</dc:title>
</cp:coreProperties>
</file>